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рышова Татьяна Геннадьевна, </w:t>
            </w:r>
          </w:p>
          <w:p>
            <w:pPr>
              <w:pStyle w:val="Normal"/>
              <w:ind w:firstLine="290"/>
              <w:jc w:val="both"/>
              <w:rPr/>
            </w:pPr>
            <w:r>
              <w:rPr>
                <w:sz w:val="28"/>
                <w:szCs w:val="28"/>
                <w:lang w:val="en-US"/>
              </w:rPr>
              <w:t>, ОГРН , ИНН 6435000687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26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68,4 кв.м., кадастровый номер: 64:35:350104:29 и 1/4 доля в праве на земельный участок, площадь: 658,27 кв.м., категория земель: Земли населенных пунктов, разрешенное использование: Приусадебный участок личного подсобного хозяйства, кадастровый номер: 64:35:350108:14, Адрес (местоположение): Саратовская область, р-н Турковский, рп Турки, ул Подгорная, д 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8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0:11:00Z</dcterms:modified>
  <cp:revision>14</cp:revision>
  <dc:subject/>
  <dc:title>3</dc:title>
</cp:coreProperties>
</file>