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8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Щербаков Роман Владимирович, </w:t>
            </w:r>
          </w:p>
          <w:p>
            <w:pPr>
              <w:pStyle w:val="Normal"/>
              <w:ind w:firstLine="290"/>
              <w:jc w:val="both"/>
              <w:rPr/>
            </w:pPr>
            <w:r>
              <w:rPr>
                <w:sz w:val="28"/>
                <w:szCs w:val="28"/>
                <w:lang w:val="en-US"/>
              </w:rPr>
              <w:t>, ОГРН , ИНН 6206000748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язанской области, дело о банкротстве А54-1018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язанской области Решение Арбитражного суда от 13.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земельный участок, площадь: 24 кв.м., адрес местонахождение): Рязанская обл, р-н Кораблинский, г Кораблино, гаражный кооператив "Автомобилист", гараж №84, категория земель: Земли населенных пунктов, разрешенное использование: под гараж, кадастровый номер: 62:06:0010505:70, на земельном участке расположено не зарегистрированное стро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2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834.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 345.4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917.2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2T11:19:00Z</dcterms:modified>
  <cp:revision>14</cp:revision>
  <dc:subject/>
  <dc:title>3</dc:title>
</cp:coreProperties>
</file>