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Кармаск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ясов Гафур Магаф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5 г. (резолютивная часть объявлена 10.02.2025 г.) по делу № А07-440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ясов Гафур Магаф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исово Архангель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627-702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6372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0, Республика Башкортостан, село Кармаскалы, ул Советская,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ясова Гафура Ма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Кармаск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ясов Гафур Магаф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5 г. (резолютивная часть объявлена 10.02.2025 г.) по делу № А07-440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ясов Гафур Магаф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исово Архангель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627-702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6372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0, Республика Башкортостан, село Кармаскалы, ул Советская,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ясова Гафура Ма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5:00Z</dcterms:created>
  <dc:creator>Алсу</dc:creator>
  <dc:description/>
  <cp:keywords/>
  <dc:language>en-US</dc:language>
  <cp:lastModifiedBy>Эльвина Габдулбарова</cp:lastModifiedBy>
  <dcterms:modified xsi:type="dcterms:W3CDTF">2025-08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CDE81C8940CDA96F52F53E6DCB2F_13</vt:lpwstr>
  </property>
  <property fmtid="{D5CDD505-2E9C-101B-9397-08002B2CF9AE}" pid="3" name="KSOProductBuildVer">
    <vt:lpwstr>1049-12.2.0.21546</vt:lpwstr>
  </property>
</Properties>
</file>