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27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8.2025 00:00 - 21.09.2025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Коммерческий Банк "РУБЛЕВ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05066, г. Москва, Елоховский пр-д, д. 3, стр. 2, ОГРН 1027700159233, ИНН 77440011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153804/18-178-224 «Б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26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Шаповал Сергей Николаевич, КД 9-КД от 05.03.2018, определение АС г. Москвы от 11.11.2019 по делу А40-178066/18-88-225 «Б» о включении в РТК третьей очереди, находится в стадии банкротства (15 024 672,14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8.2025 г. и заканчивается 21.09.2025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028 330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(Торгах ППП) Заявитель представляет Оператору в электронной форме подписанный электронной подписью Заявителя договор о внесении задатка. 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ператора: получатель платежа – Акционерное общество «Российский аукционный дом» (ИНН 7838430413, КПП 783801001): Северо-Западный Банк ПАО Сбербанк, г. Санкт-Петербург, БИК 044030653, к/с 30101810500000000653, р/с 40702810355000036459. В платежном документе, в графе «Назначение платежа», должна содержаться информация: «№ л/с _ Средства для проведения операций по обеспечению участия в электронных процедурах. НДС не облагается». Заявитель вправе направить задаток по вышеуказанным реквизитам без представления подписанного договора о внесении задатка. В этом случае перечисление задатка Заявителем считается акцептом размещенного на электронной площадке Акционерное общество «Российский аукционный дом» – http://lot-online.ru договора о внесении задатка. Непоступление задатка на счет Оператора, указанный в настоящем сообщении, или поступление задатка по истечении срока, установленного в настоящем сообщении, или поступление задатка в размере меньшем, чем это установлено в настоящем сообщении, являются основаниями для отказа в допуске Заявителя к участию в Торгах (Торгах ППП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 – Акционерное общество «Российский аукционный дом» (ИНН 7838430413, КПП 783801001): Северо-Западный Банк ПАО Сбербанк, г. Санкт-Петербург, БИК 044030653, к/с 30101810500000000653, р/с 4070281035500003645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 522 204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5 в 0:0 (13 522 204.93 руб.) - 20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5 в 0:0 (12 521 561.77 руб.) - 30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5 в 0:0 (11 520 918.60 руб.) - 09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5 в 0:0 (10 520 275.44 руб.) - 18.09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кционерное общество «Российский аукционный дом» – http://lot-online.ru с 14 августа 2025 г. по 21 сентября 2025 г. Заявки на участие в Торгах ППП принимаются Оператором с 00:00 часов по московскому времени 14 августа 2025 г. Прием заявок на участие в Торгах ППП и задатков прекращается за 3 (Три) календарных дня до даты окончания соответствующего периода понижения цены продажи лота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а, и не позднее 18:00 часов по московскому времени последнего дня соответствующего периода понижения цены продажи лота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8 800 200-08-05, 8 800 505-80-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5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5-08-12T10:05:00Z</dcterms:modified>
  <cp:revision>14</cp:revision>
  <dc:subject/>
  <dc:title>3</dc:title>
</cp:coreProperties>
</file>