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сибуллина Алина Айр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21.11.2024 г. (резолютивная часть объявлена 21.11.2024 г.) по делу № А07-21252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сибуллина Алина Ай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734-429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60672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Чишминский район, р.п. Чишмы, 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елезнодорожная, д. 20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ибуллиной Алины Ай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сибуллина Алина Айрат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21.11.2024 г. (резолютивная часть объявлена 21.11.2024 г.) по делу № А07-21252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сибуллина Алина Айр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734-429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60672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еспублика Башкортостан, Чишминский район, р.п. Чишмы, у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елезнодорожная, д. 20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сибуллиной Алины Айрат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16:00Z</dcterms:created>
  <dc:creator>user</dc:creator>
  <dc:description/>
  <dc:language>en-US</dc:language>
  <cp:lastModifiedBy>user</cp:lastModifiedBy>
  <dcterms:modified xsi:type="dcterms:W3CDTF">2025-07-01T10:16:00Z</dcterms:modified>
  <cp:revision>2</cp:revision>
  <dc:subject/>
  <dc:title/>
</cp:coreProperties>
</file>