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7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сибуллина Алина Айр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8060672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125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о адресу Республика Башкортостан, р-н. Бижбулякский, с. Демский, ул. Центральная, д. 11, кв. 5, площадь 31.5 кв.м,  кадастровый номер 02:12:050602:3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25 г. и заканчивается 16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764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7 64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882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2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5-08-12T10:21:00Z</dcterms:modified>
  <cp:revision>2</cp:revision>
  <dc:subject/>
  <dc:title>3</dc:title>
</cp:coreProperties>
</file>