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нтипина Ксения Эдуард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09.10.2024 г. (резолютивная часть объявлена 26.09.2024 г.) по делу № А07-2152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у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нтипина Ксения Эдуар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5.19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Мурма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9-796-728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90544857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Республика Башкортостан, Архангельский р-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асильевка ул.Полевая д.5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нтипиной Ксении Эдуар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нтипина Ксения Эдуард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09.10.2024 г. (резолютивная часть объявлена 26.09.2024 г.) по делу № А07-2152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нтипина Ксения Эдуар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5.19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Мурма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9-796-728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90544857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Республика Башкортостан, Архангельский р-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асильевка ул.Полевая д.5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нтипиной Ксении Эдуар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5:00Z</dcterms:created>
  <dc:creator>user</dc:creator>
  <dc:description/>
  <dc:language>en-US</dc:language>
  <cp:lastModifiedBy>user</cp:lastModifiedBy>
  <dcterms:modified xsi:type="dcterms:W3CDTF">2025-07-01T08:15:00Z</dcterms:modified>
  <cp:revision>2</cp:revision>
  <dc:subject/>
  <dc:title/>
</cp:coreProperties>
</file>