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ипина Ксения Эдуар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54485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52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9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Транспортное средств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UNDAI ACCENT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Х7MCF41GP5A0279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е имущество с супругом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6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8-12T10:15:00Z</dcterms:modified>
  <cp:revision>2</cp:revision>
  <dc:subject/>
  <dc:title>3</dc:title>
</cp:coreProperties>
</file>