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278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9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танесян Манвел  Григо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691493518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33959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21.10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по адресу Республика Башкортостан, р-н. Илишевский, c/c. Аккузевский, д. Князь-Елга, ул. Центральная , д.7/2, кад номер 02:27:010201:77, площадь 715+/- 9кв.м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вместное имущество с супругой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8.2025 г. и заканчивается 16.09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205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Лот №1  - 10% от начальной стоимости  Срок внесения задатка - не позднее даты окончания срока приема заявок на участие в торгах. Задаток вносится по реквизитам указанным в сообщении Возврат задатка в течение пяти дней с даты подачи заявения о возврате задатка на почту alufa@bk.ru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АО «Российский аукционный дом» (ИНН 7838430413, КПП 783801001) Расчётный счёт: 40702810355000036459 Банк: Северо-Западный Банк ПАО Сбербанк БИК банка: 044030653, к/с банка: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2 05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102.9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"шагу аукциона"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заключении договора с лицом, выигравшим торги, сумма внесенного им задатка засчитывается в счет исполнения договор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Догвоор заключается в теченеи 5 дней со дня получения догвоора победителем. Оплата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ннан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2403245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. 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8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0:12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5-08-12T10:12:00Z</dcterms:modified>
  <cp:revision>2</cp:revision>
  <dc:subject/>
  <dc:title>3</dc:title>
</cp:coreProperties>
</file>