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танесян Манвел Григо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10.2024 г. (резолютивная часть объявлена 21.10.2024 г.) по делу № А07-3395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танесян Манвел Григо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2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Ленинакан Республика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-639-404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9149351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Республика Башкортостан, Республ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ортостан, г. Уфа, ул. Ухтомского, д. 12, кв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танесяна Манвела Григо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танесян Манвел Григо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10.2024 г. (резолютивная часть объявлена 21.10.2024 г.) по делу № А07-3395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танесян Манвел Григо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2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Ленинакан Республика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-639-404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9149351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Республика Башкортостан, Республ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ортостан, г. Уфа, ул. Ухтомского, д. 12, кв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танесяна Манвела Григо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1:00Z</dcterms:created>
  <dc:creator>user</dc:creator>
  <dc:description/>
  <dc:language>en-US</dc:language>
  <cp:lastModifiedBy>user</cp:lastModifiedBy>
  <dcterms:modified xsi:type="dcterms:W3CDTF">2025-06-26T13:41:00Z</dcterms:modified>
  <cp:revision>2</cp:revision>
  <dc:subject/>
  <dc:title/>
</cp:coreProperties>
</file>