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7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дрявцева Кари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8141564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787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9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ВАЗ 21103, 2004 года выпуска, ГРЗ К913XT71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N XTA2110304072083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 с супругом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25 г. и заканчивается 16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0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5-08-12T10:09:00Z</dcterms:modified>
  <cp:revision>2</cp:revision>
  <dc:subject/>
  <dc:title>3</dc:title>
</cp:coreProperties>
</file>