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горский Иван Васильевич, </w:t>
            </w:r>
          </w:p>
          <w:p>
            <w:pPr>
              <w:pStyle w:val="Normal"/>
              <w:ind w:firstLine="290"/>
              <w:jc w:val="both"/>
              <w:rPr/>
            </w:pPr>
            <w:r>
              <w:rPr>
                <w:sz w:val="28"/>
                <w:szCs w:val="28"/>
                <w:lang w:val="en-US"/>
              </w:rPr>
              <w:t>, ОГРН , ИНН 6132009517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2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ид объекта: Транспортное средство Легковой автомобиль: LADA LARGUS Год выпуска: 2014 VIN: XTAKS0Y5LF0848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9.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вносится в течении срока приема заявок на счет ЭТП. Возврат задатка осуществляется ЭТП в порядке, предусмотренном регламентом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10:00Z</dcterms:modified>
  <cp:revision>14</cp:revision>
  <dc:subject/>
  <dc:title>3</dc:title>
</cp:coreProperties>
</file>