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стовит Алексей Викторович, </w:t>
            </w:r>
          </w:p>
          <w:p>
            <w:pPr>
              <w:pStyle w:val="Normal"/>
              <w:ind w:firstLine="290"/>
              <w:jc w:val="both"/>
              <w:rPr/>
            </w:pPr>
            <w:r>
              <w:rPr>
                <w:sz w:val="28"/>
                <w:szCs w:val="28"/>
                <w:lang w:val="en-US"/>
              </w:rPr>
              <w:t>, ОГРН , ИНН 3457006212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31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С ВО от 2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ид объекта недвижимости: Земельный участок Кадастровый номер: 61:01:0502801:1031 Назначение объекта недвижимости: данные отсутствуют Виды разрешенного использования объекта недвижимости: Ведение садоводства Адрес: Местоположение установлено относительно ориентира, расположенного в границах участка. Почтовый адрес ориентира: Ростовская обл., р-н Азовский, СТ "Приазовье", линия № 7, участок 13. Площадь: 1000 +/- 22 Вид права, доля в праве: Собственн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9.09.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42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лота вносится в течении срока приема заявок на счет ЭТП. Возврат задатка осуществляется ЭТП в порядке, предусмотренном регламентом ЭТ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4 2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710.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04:00Z</dcterms:modified>
  <cp:revision>14</cp:revision>
  <dc:subject/>
  <dc:title>3</dc:title>
</cp:coreProperties>
</file>