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5 12:00 - 20.10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Холмэ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12, Ивановская область, город Иваново, ул. Советская, дом 22, офис 314, ОГРН 5067746400552, ИНН 7726547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415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2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0:09:0070705:33, назначение: малоэтажное жилищное строительство, площадь: 1500.00 кв. м., адрес: обл. Московская, р-н Солнечногорский, с.п. Кутузовское, д. Подолино, уч. 36. Вид права – Собственность, Ограничение – Ипотека. Ипотека прекращается при реализации заложенного имущества на торгах, дополнительные сведения об ограничениях прилаг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0.10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только на расчетные (лицевые) счета претендента, указанные в платежных поручениях о перечислении претендентом суммы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Холмэкс», ИНН 7726547734, КПП 370201001 р/с 40702810317710000357 Тульское ОТДЕЛЕНИЕ N 8604 ПАО СБЕРБАНК, к/с 30101810000000000608, БИК 04200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7 292 7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7 000 992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6 709 284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6 417 576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6 125 868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5 834 16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5 542 452.00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5 250 744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4 959 036.00 руб.) - 20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который представил в установленный срок заявку на участие в торгах, содержащую предложение о цене, которая не ниже начальной цены продажи Должника, установленной для определенного периода проведения торгов. В случае, если несколько участников торгов - предложивший наибольшую цену. В случае предложения одинаковой цены победителем признается заявитель, подавший заявку первы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октября 2025 г. 14:00 153012, г. Иваново, ул. Садовая, 49/39, оф.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 tatarnikovdenis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2T09:32:00Z</dcterms:modified>
  <cp:revision>14</cp:revision>
  <dc:subject/>
  <dc:title>3</dc:title>
</cp:coreProperties>
</file>