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5 10:00 - 24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рагимова Дарья Ден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5217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009/2024 Н.А. Кон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219110 (LADA GRANTA), VIN XTA219110EY116696, Рег. номер С323ВХ102, Год выпуска 2014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24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260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34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08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182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56 0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3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04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78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52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26 000.00 руб.) - 24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11T11:40:00Z</dcterms:modified>
  <cp:revision>14</cp:revision>
  <dc:subject/>
  <dc:title>3</dc:title>
</cp:coreProperties>
</file>