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брагимова Дарья Денисовна (дата рождения: 1 мая 1997 г., место рождения: г. Благовещенск Респ. Башкортостан, страховой номер индивидуального лицевого счета: 166-533-034 65, ИНН 025805217382, регистрация по месту жительства / фактическое место жительства: 453430, Республика Башкортостан, Р-он Благовещенский, г.  Благовещенск, ул Салавата  д 9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Арбитражного суда Республики Башкортостан по делу № А07-22009/24 от 12.09.2024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мущество реализуется и передается Покупателю в том состоянии, в котором он находится на дату его передачи, со всеми недостатками, повреждениями, следами эксплуатации и неисправностями. Продавец не дает ни каких гарантий на имущество и не является субъектом действия ФЗ РФ «О защите прав потребителей»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1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Ибрагимова Дарья Денис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Ибрагимова Дарья Денисовна, ИНН 025805217382 Банк получателя: ФИЛИАЛ "ЦЕНТРАЛЬНЫЙ" ПАО "СОВКОМБАНК"(БЕРДСК), БИК: 045004763, ИНН банка 4401116480, к/с 30101810150040000763, кпп: 544543001, р/с № 408178107502038718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1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8-11T09:41:00Z</dcterms:modified>
  <cp:revision>2</cp:revision>
  <dc:subject/>
  <dc:title>Д О Г О В О Р   № ____</dc:title>
</cp:coreProperties>
</file>