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5 10:00 - 24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саликова Альфия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7153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176/2023 Г.Р. Мигр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еспублика Башкортостан, р-н. Уфимский, с/с. Юматовский, с. станции Юматово, ул. Курортная, д. 5, площадь 861 кв.м., кадастровый (условный) номер: 02:47:180601:558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24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 18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 962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 744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 526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 308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 09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872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654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436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18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11:41:00Z</dcterms:modified>
  <cp:revision>14</cp:revision>
  <dc:subject/>
  <dc:title>3</dc:title>
</cp:coreProperties>
</file>