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бсаликова Альфия Радиковна (дата рождения: 29 июня 1976 г., место рождения: п. Барданкуль,Верхнечирского района Респ. Узбекистан, страховой номер индивидуального лицевого счета: 145-998-726 36, ИНН 024507153702, регистрация по месту жительства / фактическое место жительства: 450570, Республика Башкортостан, село Жуково, ул Целинная, 1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Башкортостан по делу № А07-42176/2023 от 16.04.2024 г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мущество реализуется и передается Покупателю в том состоянии, в котором он находится на дату его передачи, со всеми недостатками, повреждениями, следами эксплуатации и неисправностями. Продавец не дает ни каких гарантий на имущество и не является субъектом действия ФЗ РФ «О защите прав потребителей»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1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Абсаликова Альфия Радик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Абсаликова Альфия Радиковна, ИНН 024507153702 Банк получателя: ФИЛИАЛ "ЦЕНТРАЛЬНЫЙ" ПАО "СОВКОМБАНК"(БЕРДСК), БИК: 045004763, ИНН банка 4401116480, к/с 30101810150040000763, кпп: 544543001, р/с № 408178101501914742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2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8-11T08:42:00Z</dcterms:modified>
  <cp:revision>2</cp:revision>
  <dc:subject/>
  <dc:title>Д О Г О В О Р   № ____</dc:title>
</cp:coreProperties>
</file>