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7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9.2025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лоян  Карине  Саш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823029218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встигнеева Анастасия Евген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ВАУ «Достояни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ужской области, дело о банкротстве А23-8231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ужской области Решение от 04.08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по адресу Москва, вн.тер.г. муниципальный округ Южное Бутово, ул Венёвская, д. 7, кв. 424, состоящая из 2 комнат, общей площадью 57,9 кв. метров, в том числе жилой площадью 33,9 кв. метров, кадастровый/ условный/ инвентарный (ранее присвоенный учетный) номер 77:06:0012002:818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8.2025 г. и заканчивается 18.09.2025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6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на участие в торгах осуществляется по адресу: http://lot-online.ru. Задаток, в размере 10 % от начальной цены лота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перечисляется в размере 10% от начальной цены Лота №1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31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время и место подведения результатов открытой процедуры торгов: 19.09.2025, 16:00, на электронной площадке http://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Евстигнеева Анастасия Евген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024060938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г Пушкин, Колокольный пер, д 5, кв 357, тел. +7921365553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stigneeva-ae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спер Ростислав Русланович</cp:lastModifiedBy>
  <cp:lastPrinted>2010-11-10T17:05:00Z</cp:lastPrinted>
  <dcterms:modified xsi:type="dcterms:W3CDTF">2025-08-12T08:18:00Z</dcterms:modified>
  <cp:revision>14</cp:revision>
  <dc:subject/>
  <dc:title>3</dc:title>
</cp:coreProperties>
</file>