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ф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28, ОБЛАСТЬ НИЖЕГОРОДСКАЯ, ГОРОД НИЖНИЙ НОВГОРОД, ШОССЕ МОСКОВСКОЕ, ДОМ 52, ЛИТЕРА БЖ, ПОМЕЩЕНИЕ 28, ОГРН 1165275015003, ИНН 526110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0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филегибочное оборудование для производства профнастила С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яя для производства профиля ПП 60х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иняя для производства профиля ПНП 27х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иняя для производства профиля ПС-50х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иняя для производства профиля ПН – 50х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иняя для производства профиля ПС 75х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яя для производства профиля ПН 75х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няя для производства профиля ПС 100х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иняя для производства профиля 100х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 профилегибочный по изготовлению профнастила С10, 2013г. в составе размотчик автоматический, стол приемный, шкаф управления, один дополнительный вал размотчика, комплект пол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 профилегибочный по изготовлению профнастила МП20 2014г. в составе размотчик автоматический, стол приемный, одни дополнительный вал размотчика, шкаф управления, комплект пол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 профилегибочный по изготовлению профнастила с21 2014г. в составе размотчик автоматический, стол приемный, одни дополнительный вал размотчика, стол приемный, шкаф управления, комплект пол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иния продольно-поперечной резки рулонной стали 0,3-0,8мм с размотчиком и приемным столом, один дополнительный вал размотчика, комплект полн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8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с помощью программно-аппаратных средств сайта представляет оператору электронной площадки заявку на участие в торгах, соответствующую требованиям, установленным статьями 110 и 139 Федерального закона, в форме электронного сообщения, подписанного квалифицированной электронной подписью заявителя. 7.2. Для участия в торгах в форме аукциона, а также в торгах посредством публичного предложения, заявитель представляет оператору электронной площадки заявку на участие в торгах в указанный в информационном сообщении срок. 7.3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7.4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 Определение участников торгов осуществляется Организатором торгов в соответствии с положениями статьи 110 Федерального закона. К участ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. Срок приема заявок и поступления задатков с 18.08.2025 г. (09.00) по 18.09.2025 г. (16.00) вкл. Поступлением задатка считается его наличие на счете, указанном в сообщении. Расходы, связанные с возвратом задатков (комиссия банка), осуществляются за счет заявителей путем удержания из суммы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ф-НН», ИНН 5261105649, КПП 525701001, спец.сч. № 40702810201400003644 в Филиале ПАО "БАНК УРАЛСИБ" В Г.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Протокол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осуществляе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Ива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12380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Минина, д 10в, помещ 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2T08:04:00Z</dcterms:modified>
  <cp:revision>14</cp:revision>
  <dc:subject/>
  <dc:title>3</dc:title>
</cp:coreProperties>
</file>