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карев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14696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я Арбитражного суда республики Адыгея, дело о банкротстве А01-288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я Арбитражного суда республики Адыгея Решение от 29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емельный участок, расположенный по адресу: РФ, Краснодарский край, г. Краснодар, п. Российский, ул. Окружная, з/у 91/1, площадью 249+/-6кв., кадастровый номер 23:43:0124005:390, категория земель «Земли населенных пунктов», разрешенное использование «под индивидуальное жилищное строительство» 2. Жилой дом, расположенный по адресу: РФ, Краснодарский край, г. Краснодар, п. Российский, ул. Окружная, д. 91/1, общей площадью 84,5 кв.м., в т ом числе жилой площадью 28,7 кв.м., этажность 2, кадастровый номер 23:43:0124005:38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16.09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в размере 10% от начальной цены Лота №1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9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9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7.09.2025, 16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10:30:00Z</dcterms:modified>
  <cp:revision>14</cp:revision>
  <dc:subject/>
  <dc:title>3</dc:title>
</cp:coreProperties>
</file>