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26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8.2025 10:00 - 24.09.2025 09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Щекотов Дмитрий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7020148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2175/2023 Л.Н. Ахмедзяно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от 20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оторное судно, марка: КАЗАНКА 5, с двигателем HONDA 45BLAF3555, бортовой номер: ЕА0023RUS16. Финансовый управляющий не гарантирует отсутствие новых ограничений во время проведения торгов и заключения договора купли-продажи. Подробную информацию об ограничениях можно получить на официальном сайте ГИБДД, указав в поиске VIN номер автомобиля. Согласно п. 1.3 договора купли-продажи, в случае наличия ограничений на регистрационные действия Покупатель предпринимает меры по снятию данных ограничений самостоятельно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8.2025 г. и заканчивается 24.09.2025 г. в 09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5 в 0:0 (300 000.00 руб.) - 18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5 в 0:0 (270 000.00 руб.) - 21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5 в 0:0 (240 000.00 руб.) - 26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5 в 0:0 (210 000.00 руб.) - 29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5 в 0:0 (180 000.00 руб.) - 03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5 в 0:0 (150 000.00 руб.) - 08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5 в 0:0 (120 000.00 руб.) - 11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5 в 0:0 (90 000.00 руб.) - 16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5 в 0:0 (60 000.00 руб.) - 19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5 в 0:0 (30 000.00 руб.) - 24.09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1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аспер Ростислав Русланович</cp:lastModifiedBy>
  <cp:lastPrinted>2010-11-10T17:05:00Z</cp:lastPrinted>
  <dcterms:modified xsi:type="dcterms:W3CDTF">2025-08-11T13:49:00Z</dcterms:modified>
  <cp:revision>14</cp:revision>
  <dc:subject/>
  <dc:title>3</dc:title>
</cp:coreProperties>
</file>