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6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ышева  Татьян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098446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№ А65-1129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03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2 доли на Жилое помещение, 48.1 кв.м., 423450, Республика Татарстан, р-н Альметьевский муниципальный, г Альметьевск, ул Ризы Фахретдина, дом 47, кв. 36, кадастровый номер: 16:45:040103:2161, Общая долевая собственность.  Возможны ограничения на регистрационные действия.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25 г. и заканчивается 17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1T13:10:00Z</dcterms:modified>
  <cp:revision>14</cp:revision>
  <dc:subject/>
  <dc:title>3</dc:title>
</cp:coreProperties>
</file>