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четль Аскер Байз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21223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48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1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КИА РИО, Идентификационный номер (VIN номер): Z94CB41BAGR335422, Год изготовления: 2015 гос.номер С154ХХ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7.09.2025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2T05:19:00Z</dcterms:modified>
  <cp:revision>14</cp:revision>
  <dc:subject/>
  <dc:title>3</dc:title>
</cp:coreProperties>
</file>