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25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9.202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лесова Анна Ильинич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435219247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валенко Артем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саморегулируемая организация "Центральное агентство арбитражных управляющих" (ИНН 7731024000, ОГРН 110779902852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6206/20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05.03.202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НИССАН MURANO SE 3.5. Год выпуска: 2006. Идентификационный номер (VIN): JN1TANZ50U0013997. Номер кузова (кабины): JN1TANZ50U0013997. Цвет кузова (кабины): СЕРЫЙ. Рабочий объем (см?): 3498. Мощность (кВт/л.с.): 172/234.0. Экологический класс: НЕ УСТАНОВЛЕНО. Тип транспортного средства: Легковой универсал. Не на ходу, неисправна коробка передач. Требуется замена аккумулятора, по кузову имеются следы ржавчины. Имущество находится в залоге у ООО МК "ЦФР ВИ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8.2025 г. и заканчивается 17.09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; 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лота. Задаток подлежит внесению до 17.09.2025 г. 23 час. 59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s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, предложивший наиболее высокую цену за имущество в ход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5 г. 11:00 по МСК,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валенко Артём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132004674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овосибирск, ул Бориса Богаткова, д 193, кв 46, тел. 7(913)389-78-3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valenko-auf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8-11T06:13:00Z</dcterms:modified>
  <cp:revision>14</cp:revision>
  <dc:subject/>
  <dc:title>3</dc:title>
</cp:coreProperties>
</file>