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5 00:00 - 09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обоков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7600877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Артем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53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общей площадью 61.80 кв.м., расположенный по адресу: Россия, Краснодарский край, Щербиновский район, ст-ца Старощербиновская, ул. Максима Горького, дом №53 Кадастровый номер: 23:36:0707006:411. Номер государственной регистрации: 23:36:0707006:411-23/245/2022-4.  Земельный участок общей площадью 1954.00 (+/- 31) кв.м., расположенный по адресу: Краснодарский край, р-н. Щербиновский, ст-ца Старощербиновская, ул. Максима Горького, уч. 53. Категория земель: Земли населенных пунктов. Виды разрешенного использования: Для ведения личного подсобного хозяйства. Кадастровый номер: 23:36:0707006:50. Номер государственной регистрации: 23:36:0707006:50-23/245/2022-5.  На земельном участке имеются хозяйственные постройки, не зарегистрированные в государственных органах федеральной службы государственной регистрации, кадастра и картографии (Росреестр). Ипотека в пользу ПАО "Сбербанк Росси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5 г. и заканчивается 09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9.10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5 в 0:0 (2 905 200.00 руб.) - 20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5 в 0:0 (2 759 940.00 руб.) - 2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5 в 0:0 (2 614 680.00 руб.) - 0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5 в 0:0 (2 469 42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2 324 16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5 в 0:0 (2 178 900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2 033 640.00 руб.) - 09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06:24:00Z</dcterms:modified>
  <cp:revision>14</cp:revision>
  <dc:subject/>
  <dc:title>3</dc:title>
</cp:coreProperties>
</file>