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натян Сурен Арт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113026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ссоциация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Нижегородской области, дело о банкротстве А43-20881/2021 60-4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Нижегородской области Решение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Должника к физическим лицам на общую сумму 2 114 000 руб. Перечень дебиторов указан в Приложении №1 к Положению о порядке, сроках и условиях реализации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22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м Арбитражного суда Нижегородской области от 18.01.2023 по делу №А43-20881/2021 Игнатян Сурен Артурович (05.08.1995 года рождения, место рождения: с. Маргаовит Гугаркского р-на республики Армения, ИНН: 526113026744, СНИЛС – 156 545 127 74, адрес: 603137, г. Нижний Новгород, ул. Академика Лебедева, д. 8А, кв. 15) признан несостоятельным (банкротом), в отношении него введена процедура реализации имущества гражданина. Финансовым управляющим утвержден Цветков Андрей Владимирович (ИНН 525710600008, СНИЛС 138-566-872 11, номер в сводном реестре управляющих – 18341, адрес для направления корреспонденции финансовому управляющему: 603076, г. Нижний Новгород, ул. Космонавта Комарова, д. 19, кв. 16, email: andreyvts@yandex.ru), член Саморегулируемой организации ассоциация арбитражных управляющих «Синергия» (ОГРН 1112300002330, ИНН 2308980067, место нахождения: 350063, г. Краснодар, ул. Комсомольская, дом 45). 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.  Для участия в торгах задаток перечисляется из личного кабинета на АО "РАД" с лицевого счета участника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нежные средства вносятся на счет оператора ЭТП: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бедителем торгов признается участник, предложивший наибольшую цену. 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 Стоимость имущества должна быть оплачена в течение 30 дней с момента подписания договора на счёт Игнатяна Сурена Артуровича №40817810950163979732, ФИЛИАЛ "ЦЕНТРАЛЬНЫЙ" ПАО "СОВКОМБАНК" (БЕРДСК)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 Стоимость имущества должна быть оплачена в течение 30 дней с момента подписания договора на счёт Игнатяна Сурена Артуровича №40817810950163979732, ФИЛИАЛ "ЦЕНТРАЛЬНЫЙ" ПАО "СОВКОМБАНК" (БЕРДСК)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ветков Андрей Владимирович (ИНН 525710600008, КПП , адрес: г Нижний Новгород, ул Космонавта Комарова, д 19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.08.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0811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аталья Уварова</cp:lastModifiedBy>
  <cp:lastPrinted>2010-11-10T17:05:00Z</cp:lastPrinted>
  <dcterms:modified xsi:type="dcterms:W3CDTF">2025-08-11T15:20:00Z</dcterms:modified>
  <cp:revision>15</cp:revision>
  <dc:subject/>
  <dc:title>3</dc:title>
</cp:coreProperties>
</file>