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6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9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енешбаева Айжан Тасмур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24010550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астов  Андрей 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1167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Решение от 28.01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Lada (ВАЗ) Kalina, год выпуска – 2014, VIN – XTA219270E0032932, гос. номер А950НО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25 г. и заканчивается 17.09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зде время указано московское. Для участия необходимо зарегистрироваться на эл. площадке и подать заявку. Внимание! На ЭТП АО «Российский аукционный дом» регистрация участника может занять до трёх дней. Быстрее - платно. Представление заявок на участие в торгах производится оператору электронной площадки по адресу Интернете: http://sales.lotonline.ru в период с 10ч. 00 мин. 13.08.2025г. до 10 час 00 мин. 17.09.2025г. включительно. Заявка на участие в торгах оформляется в соответствии с ФЗ № 127-ФЗ «О несостоятельности (банкротстве)», Регламентом электронной площадки, в форме электронного документа на русском языке в произвольной форме и должна содержать указанные в сообщении о проведении торгов следующие сведения: 1. Наименование, организационно-правовую форму, местонахождение, почтовый адрес заявителя (для юридического лица); 2. Ф.И.О., паспортные данные, сведения о месте жительства заявителя, номер ИНН (для физического лица); 3. Номер контактного телефона, адрес электронной почты заявителя;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5.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быть приложены копии следующих документов: 1. Для юридических лиц - Выписка из ЕГРЮЛ. 2. Для индивидуального предпринимателя – Выписка из ЕГРИП. 3. Для физических лиц – документ, удостоверяющий личность. 4. Для иностранного лица – надлежащим образом,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5. Документ, подтверждающий полномочия лица на осуществление действия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 участие в торгах для Лота №1 в размере 10 %(29000,00руб.) от начальной цены каждого лота уплачивается в срок с 10ч. 00 мин. 13.08.2025г. до 10 час 00 мин. 17.09.2025г. включительно на расчетный счет Оператора электронной площад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 В платежном документе в графе «назначение платежа»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 Примерный срок зачисления денежных средств на счет Должника составляет - три рабочих дн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 участию в торгах допускаются заявители, представившие заявки на участие в торгах и прилагаемые к ней документы, которые соответствуют требованиям, установленным ФЗ №127-ФЗ «О несостоятельности (банкротстве)» и указаны в настоящем сообщении о проведении торгов. Шаг аукциона для лота №1 5% (десять) процентов. Если в течение одного часа с момента начала представления предложений о цене не поступило ни одного предложения о цене Имущества должника, открытые торги с помощью программно-аппаратных средств электронной площадки завершаются автоматически. В этом случае сроком окончания представления предложений является момент завершения торгов. В случае поступления предложения о цене Имущества должника в течение одного часа с момента начала представления предложений, время представления предложений о цене Имущества должника продлевается на тридцать минут с момента представления каждого из предложений. Если в течение тридцати минут после представления последнего предложения о цене Имущества не поступило иное предложение о цене Имущества, открытые торги с помощью программно-аппаратных средств электронной площадки завершаются автоматически. Победителем торгов признается участник, предложивший наибольшую цену лота. Протокол о результатах проведения торгов утверждается организатором торгов не позднее следующего дня проведения торгов, в порядке, определенном регламентом электронной площадки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заключается финансовым управляющим с этим участником торгов в соответствии с представленны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ТП АО «Российский аукционный дом» по адресу Интернете: http://sales.lotonline.ru не позднее трех дней с даты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х рабочих дней с даты, подписания протокола торгов организатор торгов направляет победителю предложение заключить договор купли продажи имущества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соответствии с п. 15,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в течение 30 дней со дня получения договора купли-продажи имущества. В случае не перечисления денежных средств по заключенному договору купли – продажи в течение 30 календарных дней с момента получения договора купли продажи, договор считается расторгнутым в одностороннем порядке. При этом дополнительные действия организатора торгов по расторжению договора с победителем торгов (уведомление покупателя в одностороннем порядке в силу ст. 310, 328, 486 ГК РФ) или участником долевой собственности не требуются, ровно как и подписание дополнительных соглашений о расторжении договора купли продажи. Счет для оплаты лота: Получатель: Кенешбаева Айжан Тасмуратовна; Банк получателя: ФИЛИАЛ "ЦЕНТРАЛЬНЫЙ" ПАО "СОВКОМБАНК" , ИНН 4401116480 ОГРН 1144400000425, Р/счет № 40817810250203746512, к/счет 30101810150040000763, БИК 0450047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астов Андре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6006460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гоград, ул Комсомольская, д 8, кв 122, тел. 891733897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.galaxi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2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11T13:59:00Z</dcterms:modified>
  <cp:revision>14</cp:revision>
  <dc:subject/>
  <dc:title>3</dc:title>
</cp:coreProperties>
</file>