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6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Нижневолжский коммерческий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0012, г. Саратов, ул. Рахова В.Г., д. 129, ОГРН 1026400001858, ИНН 6454005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74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23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тевое оборудование, серверное оборудование (42 поз.), г. Сама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5 г. и заканчивается 17.09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ЩАЕМ ВНИМАНИЕ!!! Заявка на участие в Торгах (Торгах ППП) как от принципала, так и от представителя (агента, лица по доверенности) должна содержать: наименование, организационно-правовая форма, место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на основании агентского договора, договора поручения, доверенности и прочих документов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непосредственно лица, являющегося Заявителем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02 97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029 728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1 486.4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2 сентября 2025 г. на электронной площадке Акционерное общество «Российский аукционный дом» – https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(Единственный участник) в течение 5 (Пять) дней с даты получения на адрес электронной почты, указанный в заявке на участие в Торгах, предложения заключить Договор и проекта Договора обязан подписать Договор. О факте подписания Договора Победитель (Единственный участник) любым доступным для него способом обязан немедленно уведомить Организатора торгов и не позднее 2 (Два) дней с даты подписания Договора обязан направить оригинал Договора Организатору торгов.  Неподписание Договора в течение 5 (Пять) дней с даты его получения Победителем (Единственным участником) и отсутствие сведений о его подписании означают отказ (уклонение) Победителя (Единственного участника) о заключения Договора, и Организатор торгов при наличии экономической целесообразности вправе предложить заключить Договор Участнику (за исключением Единственного участника), которым предложена наиболее высокая цен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(Единственный участник)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 (Единственного участника), реквизиты Договора, номер лота и дату проведения Торгов (период проведения Торгов ППП).  В случае, если Победитель (Единственный участник) не исполнит свои обязательства, указанные в настоящем сообщении, Организатор торгов и продавец освобождаются от всех обязательств, связанных с проведением Торгов (Торгов ППП), с заключением Договора. Внесенный Победителем (Единственным участником) задаток ему не возвращается, а Торги (Торги ППП)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8-11T14:22:00Z</dcterms:modified>
  <cp:revision>14</cp:revision>
  <dc:subject/>
  <dc:title>3</dc:title>
</cp:coreProperties>
</file>