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ерческий банк "Эл банк", </w:t>
            </w:r>
          </w:p>
          <w:p>
            <w:pPr>
              <w:pStyle w:val="Normal"/>
              <w:ind w:firstLine="290"/>
              <w:jc w:val="both"/>
              <w:rPr/>
            </w:pPr>
            <w:r>
              <w:rPr>
                <w:sz w:val="28"/>
                <w:szCs w:val="28"/>
                <w:lang w:val="en-US"/>
              </w:rPr>
              <w:t>445037, Самарская обл., г. Тольятти, Новый пр-д, д. 8, ОГРН 1020400000070, ИНН 0409000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150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02.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адченко Павел Александрович (залогодатель по обязательствам ООО "КОНСТАНТА", ИНН 6321295036, поручитель по обязательствам ООО "ПОВОЛЖСКИЙ АУКЦИОННЫЙ ДОМ", ИНН 6321307323, ООО "СТЛ", ИНН 6315639592 -  исключены из ЕГРЮЛ, субсидиарная ответственность по обязательствам ООО "ЦПК «КАПИТАЛ-СЕРВИС", ИНН 6321276724 - исключено из ЕГРЮЛ), Теймуразян Ирина Лаврентьевна, Физическое лицо (поручители по обязательствам ООО "ПОВОЛЖСКИЙ АУКЦИОННЫЙ ДОМ", ИНН 6321307323 - исключено из ЕГРЮЛ), КД 1854 от 10.10.2013, КД 3080 от 13.07.2015, КД 3082 от 16.07.2015, КД 2609 от 03.10.2014, КД 4158 от 28.10.2015, КД 2498 от 13.08.2014, КД 4240 от 07.12.2015, решение Автозаводского районного суда г. Тольятти Самарской обл. от 27.07.2018 по делу 2-2-4901/2018, определение Автозаводского районного суда г. Тольятти Самарской обл. от 24.12.2018 по делу 2-2-4901/2018, определение АС Самарской области от 17.12.2024 по делу А55-24255/2024 о введении реструктуризации и включении в РТК третьей очереди Радченко П.А., Радченко П.А. находится в процедуре реструктуризации долгов, банком планируется подача кассационной жалобы на определение от 17.12.2024 по делу А55-24255/2024, решением АС Самарской области от 14.07.2025 по делу А55-24255/2024 в отношении Радченко П.А. введена процедура реализации имущества  (резолютивная часть, не вступило в законную силу) (58 167 436,0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ОБРАЩАЕМ ВНИМАНИЕ!!! Заявка на участие в Торгах (Торгах ППП) как от принципала, так и от представителя (агента, лица по доверенности) должна содержать: наименование, организационно-правовую форму, место нахождения, почтовый адрес (для юридического лица), фамилию, имя, отчество, реквизиты паспорта, сведения о месте жительства (для физического лица), номер контактного телефона, адрес электронной почты, сведения о наличии или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на основании агентского договора, договора поручения, доверенности и прочих документов)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непосредственно лица, являющегося Заявителем. В отношении одного из физических лиц входящего в состав лота реализация осуществляется с учетом особенностей, предусмотренных федеральным законом от 7 октября 2022 года № 377-ФЗ, Арбитражным процессуальным кодексом Российской Федерации от 24 июля 2002 года № 95-ФЗ, Гражданским процессуальным кодексом Российской Федерации от 14 ноября 2002 года № 138-ФЗ и федеральным законом от 2 октября 2007 года № 229-ФЗ.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633 487.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Торгах ППП) Заявитель представляет Оператору в электронной форме подписанный электронной подписью Заявителя договор о внесении задатка. 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ператора: получатель платежа – Акционерное общество «Российский аукционный дом» (ИНН 7838430413, КПП 783801001): Северо-Западный Банк ПАО Сбербанк, г. Санкт-Петербург, БИК 044030653, к/с 30101810500000000653, р/с 40702810355000036459. В платежном документе, в графе «Назначение платежа», должна содержаться информация: «№ л/с _ Средства для проведения операций по обеспечению участия в электронных процедурах. НДС не облагается».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лектронной площадке Акционерное общество «Российский аукционный дом» – http://lot-online.ru договора о внесении задатка. Непоступление задатка на счет Оператора, указанный в настояще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 является основаниями для отказа в допуске Заявителя к участию в Торгах (Торгах ПП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латежа – Акционерное общество «Российский аукционный дом» (ИНН 7838430413, КПП 783801001): Северо-Западный Банк ПАО Сбербанк, г. Санкт-Петербург, БИК 044030653, к/с 30101810500000000653, р/с 40702810355000036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167 436.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08 371.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финансовой организации будут проведены в 14:00 часов по московскому времени 22 сентября 2025 г. на электронной площадке Акционерное общество «Российский аукционный дом» – https://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по лоту - 5 (Пять) процентов от начальной цены продажи предмета Торгов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Единственный участник) в течение 5 (Пять) дней с даты получения на адрес электронной почты, указанный в заявке на участие в Торгах (Торгах ППП), предложения заключить Договор и проекта Договора обязан подписать Договор. О факте подписания Договора Победитель (Единственный участник) любым доступным для него способом обязан немедленно уведомить Организатора торгов и не позднее 2 (Два) дней с даты подписания Договора обязан направить оригинал Договора Организатору торгов. Неподписание Договора в течение 5 (Пять) дней с даты его получения Победителем (Единственным участником) и отсутствие сведений о его подписании означают отказ (уклонение) Победителя (Единственного участника) от заключения Договора, и Организатор торгов, при наличии экономической целесообразности, вправе предложить заключить Договор Участнику (за исключением Единственного участника), которым предложена наиболее высокая цен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Единственный участник)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Единственного участника), реквизиты Договора, номер лота и дату проведения Торгов (период проведения Торгов ППП).  В случае, если Победитель (Единственный участник) не исполнит свои обязательства, указанные в настоящем сообщении, Организатор торгов и продавец освобождаются от всех обязательств, связанных с проведением Торгов (Торгов ППП), с заключением Договора. Внесенный Победителем (Единственным участником) задаток ему не возвращается, а Торги (Торги ППП)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8 800 200-08-05, 8 800 505-80-32,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17:00Z</dcterms:modified>
  <cp:revision>14</cp:revision>
  <dc:subject/>
  <dc:title>3</dc:title>
</cp:coreProperties>
</file>