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6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трелков Станислав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950078798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ячкин Кирил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"Саморегулируемая организация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верской области, дело о банкротстве А66-338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верской области Решение  от 02.1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 квартира) , расположенное по адресу 170001, Тверская обл., г. Тверь, ул. Коробкова, д. 2, кв. 103, площадью 80,30 ; кадастровый номер 69:40:0400082:919 (далее – Имущество), находящееся в единоличной собственности Стрелкова С.Н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5 г. и заканчивается 12.09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12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: лот № 1: в размере 10 % начальной цены продажи лота (на повторных торгах; 712 080 руб. 00 коп.)  Задаток должен поступить на указанный счет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Стрелков Станислав Николаевич, р/с 40817810750200260711 БИК 045004763 к/с 301018101500400007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12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6 0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«шаг аукциона», который составляет: лот № 1: 5 % от начальной цены продажи лота. 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г. не позднее 18 ч 00 мин по адресу: 170100 Тверская область город Тверь ул. Трехсвятская д. 10 оф. 308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 Стрелков Станислав Николаевич, р/с 40817810963003873093 БИК 042809679 ; к/с 3010181070000000067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уячкин Кирилл Владимирович (ИНН 690309994400, КПП , адрес: 170008, г. Тверь, ул. Склизкова, д. 27, корп. 1, кв. 122, тел. 8-915-714-90-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u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huawei</cp:lastModifiedBy>
  <cp:lastPrinted>2010-11-10T17:05:00Z</cp:lastPrinted>
  <dcterms:modified xsi:type="dcterms:W3CDTF">2025-08-11T13:11:00Z</dcterms:modified>
  <cp:revision>16</cp:revision>
  <dc:subject/>
  <dc:title>3</dc:title>
</cp:coreProperties>
</file>