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2025 г.</w:t>
            </w:r>
          </w:p>
        </w:tc>
      </w:tr>
    </w:tbl>
    <w:p>
      <w:pPr>
        <w:pStyle w:val="Style14"/>
        <w:rPr/>
      </w:pPr>
      <w:r>
        <w:rPr>
          <w:sz w:val="20"/>
          <w:szCs w:val="20"/>
        </w:rPr>
        <w:t>Финансовый управляющий Стрелкова Станислава Николаевича (дата рождения: 22.11.1989, место рождения: Неизвестно, СНИЛС: 161-952-759 90, ИНН 695007879834, регистрация по месту жительства: 170002, Тверская область, г Тверь, ул. Склизкова, д 10, кв 23) Буячкин Кирилл Владимирович, именуемый в дальнейшем «Организатор торгов», действующий на основании решения Арбитражного суда Тверской области от 02.12.2024 по делу № А66-3388/2024 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Предмет договора</w:t>
      </w:r>
    </w:p>
    <w:p>
      <w:pPr>
        <w:pStyle w:val="Heading2"/>
        <w:rPr/>
      </w:pPr>
      <w:r>
        <w:rPr/>
      </w:r>
    </w:p>
    <w:p>
      <w:pPr>
        <w:pStyle w:val="Style14"/>
        <w:rPr/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Стрелкова Станислава Николаевича по лоту № 1: </w:t>
      </w:r>
      <w:r>
        <w:rPr>
          <w:b/>
          <w:bCs/>
          <w:sz w:val="20"/>
          <w:szCs w:val="20"/>
        </w:rPr>
        <w:t>Жилое помещение ( квартира) , расположенное по адресу 170001, Тверская обл., г. Тверь, ул. Коробкова, д. 2, кв. 103, площадью 80,30 ; кадастровый номер 69:40:0400082:919 (далее – Имущество), находящееся в единоличной собственности Стрелкова С.Н.</w:t>
      </w:r>
      <w:r>
        <w:rPr>
          <w:sz w:val="20"/>
          <w:szCs w:val="20"/>
        </w:rPr>
        <w:t xml:space="preserve"> (далее по тексту – Предмет торгов), проводимых  на электронной торговой площадке АО "Российский аукционный дом", размещенной на сайте www.lot-online.ru в сети Интернет, перечисляет задаток в сумме 791 200 руб. 00 коп. в порядке, установленном настоящим Договор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4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Heading2"/>
        <w:rPr/>
      </w:pPr>
      <w:r>
        <w:rPr/>
      </w:r>
    </w:p>
    <w:p>
      <w:pPr>
        <w:pStyle w:val="Style14"/>
        <w:rPr/>
      </w:pPr>
      <w:r>
        <w:rPr>
          <w:sz w:val="20"/>
          <w:szCs w:val="20"/>
        </w:rPr>
        <w:t>2.1. Задаток должен быть внесен Заявителем на расчетный счет Организатора торгов, указанный в разделе 4 настоящего договора, в срок согласно положению . В назначении платежа необходимо указать: «Задаток для участия в торгах по продаже имущества Стрелкова Станислава Николаевича, проводимых на ЭТП АО "Российский аукционный дом", лот № 1»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Heading2"/>
        <w:rPr/>
      </w:pPr>
      <w:r>
        <w:rPr/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Тверской област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КУПАТЕЛЬ</w:t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лков Станислав Николаевич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301" w:hRule="atLeast"/>
        </w:trPr>
        <w:tc>
          <w:tcPr>
            <w:tcW w:w="46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1989 года рождения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. РФ: серия 28 21 № 809275, выдан УМВД России по Тверской области 15.02.2021 г., ИНН: 695007879834, СНИЛС: 161-952-759 9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 г. Тверь ул. Склизкова д. 10 кв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 7 (915) 714-90-14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750200260711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-л «Центральный» ПАО СОВКОМБАН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0047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500400007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  <w:t>Финансовый управляющий Стрелкова С.Н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 w:eastAsia="ru-RU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  <w:t>______________________   /К.В. Буячкин/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  <w:t>______________________   /_______________/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46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0"/>
                <w:lang w:val="ru-RU" w:eastAsia="ru-RU"/>
              </w:rPr>
              <w:t>М.П.</w:t>
            </w:r>
          </w:p>
        </w:tc>
        <w:tc>
          <w:tcPr>
            <w:tcW w:w="464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b/>
      <w:sz w:val="22"/>
      <w:u w:val="single"/>
      <w:lang w:val="en-US"/>
    </w:rPr>
  </w:style>
  <w:style w:type="character" w:styleId="Style13">
    <w:name w:val="Основной текст с отступом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7:00Z</dcterms:created>
  <dc:creator>User Windows</dc:creator>
  <dc:description/>
  <dc:language>en-US</dc:language>
  <cp:lastModifiedBy>User Windows</cp:lastModifiedBy>
  <dcterms:modified xsi:type="dcterms:W3CDTF">2025-06-19T08:17:00Z</dcterms:modified>
  <cp:revision>2</cp:revision>
  <dc:subject/>
  <dc:title/>
</cp:coreProperties>
</file>