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продажи имущества (лота)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 2025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Гражданин РФ Стрелков Станислав Николаевич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финансового управляющего Буячкина Кирилла Владимировича</w:t>
      </w:r>
      <w:r>
        <w:rPr>
          <w:sz w:val="20"/>
          <w:szCs w:val="20"/>
        </w:rPr>
        <w:t xml:space="preserve"> (ИНН 690309994400, СНИЛС 141-013-682 00, рег. номер 22095), члена Союза арбитражных арбитражных управляющих «Саморегулируемая организация «ДЕЛО» (ОГРН 1035002205919, ИНН 5010029544, фактический адрес: 125284, г. Москва, Хорошевское ш., д. 32А, корп. 22, оф. 300, а/я 22), действующего на основании Решения Арбитражного суда Тверской области от 02.12.2024 г. по делу № А66-</w:t>
      </w:r>
      <w:r>
        <w:rPr>
          <w:bCs/>
          <w:color w:val="000000"/>
          <w:sz w:val="20"/>
          <w:szCs w:val="20"/>
        </w:rPr>
        <w:br/>
        <w:t>3388</w:t>
      </w:r>
      <w:r>
        <w:rPr>
          <w:sz w:val="20"/>
          <w:szCs w:val="20"/>
        </w:rPr>
        <w:t xml:space="preserve">/2024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 в лице _______________________________________________________________________________________ ________________________________________________________________, действующего(-ей) на основании _____________________________________________________________________________________________,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», с друг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местно именуемые «</w:t>
      </w:r>
      <w:r>
        <w:rPr>
          <w:bCs/>
          <w:sz w:val="20"/>
          <w:szCs w:val="20"/>
        </w:rPr>
        <w:t>Стороны</w:t>
      </w:r>
      <w:r>
        <w:rPr>
          <w:sz w:val="20"/>
          <w:szCs w:val="20"/>
        </w:rPr>
        <w:t>», на основании Протокола о результатах проведения открытых торгов № ___________ от ___.___.2025 г. по лоту № ___, заключили настоящий «</w:t>
      </w:r>
      <w:r>
        <w:rPr>
          <w:bCs/>
          <w:sz w:val="20"/>
          <w:szCs w:val="20"/>
        </w:rPr>
        <w:t>Договор</w:t>
      </w:r>
      <w:r>
        <w:rPr>
          <w:sz w:val="20"/>
          <w:szCs w:val="20"/>
        </w:rPr>
        <w:t>»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настоящему Договору Продавец обязуется передать в собственность Покупателя, а Покупатель обязуется на определенных настоящим Договором условиях принять и оплатить следующее имущество (далее – «</w:t>
      </w:r>
      <w:r>
        <w:rPr>
          <w:b/>
          <w:bCs/>
          <w:sz w:val="20"/>
          <w:szCs w:val="20"/>
        </w:rPr>
        <w:t>Имущество</w:t>
      </w:r>
      <w:r>
        <w:rPr>
          <w:sz w:val="20"/>
          <w:szCs w:val="20"/>
        </w:rPr>
        <w:t>»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Жилое помещение ( квартира) , расположенное по адресу 170001, Тверская обл., г. Тверь, ул. Коробкова, д. 2, кв. 103, площадью 80,30 ; кадастровый номер 69:40:0400082:919 (далее – Имущество), находящееся в единоличной собственности Стрелкова С.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подтверждает, что ознакомлен с составом и характеристиками приобретаемого Имущества, осведомлен в отношении документации на Имущество, не имеет претензий к качеству, внешнему виду, состоянию, возможному наличию скрытых дефектов приобретаемого Иму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Продавец гарантирует, что на дату заключения настоящего Договора Имущество не является предметом залога, не отчуждено, какие-либо ограничения и обременения отсутствуют (не передано в аренду или безвозмездное пользование, не находится под арестом, в споре не состоит, свободно от притязаний третьих лиц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УСЛОВИЯ И ПОРЯДОК РАСЧ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  <w:sz w:val="20"/>
          <w:szCs w:val="20"/>
        </w:rPr>
        <w:t>Цена продажи Имущества</w:t>
      </w:r>
      <w:r>
        <w:rPr>
          <w:sz w:val="20"/>
          <w:szCs w:val="20"/>
        </w:rPr>
        <w:t xml:space="preserve">, указанного в п. 1.1 настоящего Договора, определена по результатам торгов, проведенных на электронной торговой площадке ««РОССИЙСКИЙ АУКЦИОННЫЙ ДОМ» (https://lot-online.ru/), и составляет </w:t>
      </w:r>
      <w:r>
        <w:rPr>
          <w:b/>
          <w:bCs/>
          <w:sz w:val="20"/>
          <w:szCs w:val="20"/>
        </w:rPr>
        <w:t>____________ (________________________) рублей ___ копеек</w:t>
      </w:r>
      <w:r>
        <w:rPr>
          <w:sz w:val="20"/>
          <w:szCs w:val="20"/>
        </w:rPr>
        <w:t xml:space="preserve"> (НДС не облагается). Цена является окончательной и изменению не подлежи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Задаток Покупателя за участие в торгах (далее – «</w:t>
      </w:r>
      <w:r>
        <w:rPr>
          <w:b/>
          <w:bCs/>
          <w:sz w:val="20"/>
          <w:szCs w:val="20"/>
        </w:rPr>
        <w:t>Задаток</w:t>
      </w:r>
      <w:r>
        <w:rPr>
          <w:sz w:val="20"/>
          <w:szCs w:val="20"/>
        </w:rPr>
        <w:t xml:space="preserve">»), ранее перечисленный на банковский счет Стрелкова Станислава Николаевича (ИНН 695007879834), что подтверждается платежным поручением № ___ от ___.___.2025 г., в размере </w:t>
      </w:r>
      <w:r>
        <w:rPr>
          <w:b/>
          <w:bCs/>
          <w:sz w:val="20"/>
          <w:szCs w:val="20"/>
        </w:rPr>
        <w:t>791 200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семьсот девяносто одна тысяча двести</w:t>
      </w:r>
      <w:r>
        <w:rPr>
          <w:sz w:val="20"/>
          <w:szCs w:val="20"/>
        </w:rPr>
        <w:t>) рублей 00 копеек (НДС не облагается), засчитывается Продавцом в счет оплаты части цены продажи Имущества, указанной в п. 2.1.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  <w:sz w:val="20"/>
          <w:szCs w:val="20"/>
        </w:rPr>
        <w:t>Подлежащая оплате оставшаяся часть цены продажи Имущества</w:t>
      </w:r>
      <w:r>
        <w:rPr>
          <w:sz w:val="20"/>
          <w:szCs w:val="20"/>
        </w:rPr>
        <w:t xml:space="preserve"> составляет </w:t>
      </w:r>
      <w:r>
        <w:rPr>
          <w:b/>
          <w:bCs/>
          <w:sz w:val="20"/>
          <w:szCs w:val="20"/>
        </w:rPr>
        <w:t>____________ (________________________) рублей ___ к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Имущества производится Покупателем в течение 15 (пятнадцати) календарных дней с даты подписания настоящего Договора путем перечисления денежных средств в рублях РФ на банковский счет Продавца, указанный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ментом исполнения обязанности Покупателя по оплате оставшейся части цены продажи Имущества, указанной в п. 2.3 настоящего Договора, считается день зачисления денежных средств в полном объеме на банковский счет Продавца, указанный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исполнением Договора, включая расходы, связанные с государственной регистрацией перехода права собственности на Имущество, возлагаются на Покупател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ПЕРЕДАЧИ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ередача Продавцом Покупателю Имущества и принятие его Покупателем осуществляется в течение 10 (десяти) рабочих дней с момента выполнения Покупателем обязательств по оплате, предусмотренных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и оформляется Актом приема-передачи Имущества, который подписывается уполномоченными представителями Сторон и является неотъемлемой частью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переходит к Покупателю с момента передачи Имущества по Акту приема-передачи в соответствии с п. 3.1 настояще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С момента подписания Акта приема-передачи Имущества, ответственность за сохранность, риск случайной порчи или гибели Имущества, расходы по его содержанию и эксплуатации несет Покупатель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ОБЯЗАННОСТИ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Продавец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течение 10 (десяти) рабочих дней с момента выполнения Покупателем обязательств по оплате цены продажи Имущества в полном объеме в соответствии с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передать Имущество Покупателю в порядке, предусмотренном п. 3.1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Покуп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Оплатить цену продажи Имущества в размере, сроки и в порядке, установленные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нять от Продавца Имущество в порядке и сроки, предусмотренные раздел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В течение 10 (десяти) календарных дней со дня подписания Акта приема-передачи Имущества в органы, осуществляющие государственную регистрацию перехода прав на транспортные средства, представить документы и совершить все действия, необходимые для регистрации перехода права собственности на Имущество, а также уплатить государственную пошлин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ДЕЙСТВИЕ, ИЗМЕНЕНИЕ И РАСТОРЖЕНИЕ ДОГОВО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се изменения и дополнения к настоящему Договору считаются действительными при условии, если они совершены в письменной форме и подписаны надлежаще уполномоченными на то представителями Сторон путем заключения дополнительных Соглашений к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случае неисполнения Покупателем обязанности по оплате цены продажи Имущества, установленной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Продавец вправе расторгнуть настоящий Договор купли-продажи в одностороннем порядке, в этом случае Задаток Покупателю не возвращается. Договор будет считаться расторгнутым с даты отправки почтовым отправлением и/или по адресу электронной почты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счет оплаты цены продажи Имущества, за вычетом Задатка. Возврат денежных средств осуществляется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Споры, возникающие при исполнении настоящего Договора, разрешаются Сторонами путем переговоров между собой. При недостижении согласия споры и разногласия подлежат рассмотрению в Арбитражном суде Твер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4 (четырех) подлинных экземплярах, имеющих одинаковую юридическую силу, по одному для Покупателя, Продавца, Арбитражного суда Тверской области и органа, осуществляющего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ОДАВЕЦ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лков Станислав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0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1989 года рождения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. РФ: серия 28 21 № 809275, выдан УМВД России по Тверской области 15.02.2021 г., ИНН: 695007879834, СНИЛС: 161-952-759 9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г. Тверь ул. Склизкова д. 10 кв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 7 (915) 714-90-1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81781096300387309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 отделение № 8607 ПАО СБЕРБАН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79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8096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  <w:t>Финансовый управляющий Стрелкова С.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Heading7"/>
              <w:snapToGrid w:val="false"/>
              <w:ind w:right="-1" w:hanging="0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0"/>
                <w:u w:val="none"/>
                <w:lang w:val="ru-RU" w:eastAsia="ru-RU"/>
              </w:rPr>
              <w:t>______________________   /К.В. Буячкин/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  <w:t>______________________   /_______________/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0"/>
                <w:lang w:val="ru-RU" w:eastAsia="ru-RU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37" w:top="993" w:footer="6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693"/>
      <w:gridCol w:w="3402"/>
    </w:tblGrid>
    <w:tr>
      <w:trPr/>
      <w:tc>
        <w:tcPr>
          <w:tcW w:w="3369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20"/>
              <w:szCs w:val="20"/>
              <w:lang w:val="ru-RU" w:eastAsia="ru-RU"/>
            </w:rPr>
            <w:t>Продавец</w:t>
          </w:r>
          <w:r>
            <w:rPr>
              <w:sz w:val="20"/>
              <w:szCs w:val="20"/>
              <w:lang w:val="ru-RU" w:eastAsia="ru-RU"/>
            </w:rPr>
            <w:t>: _________________</w:t>
          </w:r>
        </w:p>
        <w:p>
          <w:pPr>
            <w:pStyle w:val="Footer"/>
            <w:rPr>
              <w:sz w:val="12"/>
              <w:szCs w:val="12"/>
              <w:lang w:val="ru-RU" w:eastAsia="ru-RU"/>
            </w:rPr>
          </w:pPr>
          <w:r>
            <w:rPr>
              <w:sz w:val="12"/>
              <w:szCs w:val="12"/>
              <w:lang w:val="ru-RU" w:eastAsia="ru-RU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b/>
              <w:bCs/>
              <w:sz w:val="20"/>
              <w:szCs w:val="20"/>
              <w:lang w:val="ru-RU" w:eastAsia="ru-RU"/>
            </w:rPr>
            <w:t>Покупатель</w:t>
          </w:r>
          <w:r>
            <w:rPr>
              <w:sz w:val="20"/>
              <w:szCs w:val="20"/>
              <w:lang w:val="ru-RU" w:eastAsia="ru-RU"/>
            </w:rPr>
            <w:t xml:space="preserve">: </w:t>
            <w:softHyphen/>
            <w:softHyphen/>
            <w:softHyphen/>
            <w:t>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338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spacing w:val="-10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pacing w:val="-10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pacing w:val="-10"/>
      <w:w w:val="1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pacing w:val="-10"/>
      <w:w w:val="1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pacing w:val="-10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p.porubenko</dc:creator>
  <dc:description/>
  <dc:language>en-US</dc:language>
  <cp:lastModifiedBy>User Windows</cp:lastModifiedBy>
  <cp:lastPrinted>2024-04-01T15:29:00Z</cp:lastPrinted>
  <dcterms:modified xsi:type="dcterms:W3CDTF">2025-06-19T08:18:00Z</dcterms:modified>
  <cp:revision>2</cp:revision>
  <dc:subject/>
  <dc:title>СОГЛАШЕНИЕ О ЗАДАТКЕ</dc:title>
</cp:coreProperties>
</file>