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5 10:00 - 24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Сергей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037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97/2024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на Квартира, адрес (местонахождение): Россия, Респ Татарстан, г Казань, ул Каспийская, дом 2, квартира 5, комната 3 Находится в долевой собственности, размер доли: 1/4, Кадастровый номер: 16:50:050130:227, Площадь: 11 кв.м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24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0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7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40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1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80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5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2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6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3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2:28:00Z</dcterms:modified>
  <cp:revision>14</cp:revision>
  <dc:subject/>
  <dc:title>3</dc:title>
</cp:coreProperties>
</file>