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0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Еле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5482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676/2024 О.А. Кор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сроком на 20 лет, площадью 2000 +/- 15 кв. м, категория земель: Земли населенных пунктов, разрешенное использование: Для индивидуального жилищного строительства, расположенный по адресу: Российская Федерация, Нижегородская область, муниципальный район Спасский, сельское поселение Спасский сельсовет, село Спасское, улица Полевая, земельный участок 11, с кадастровым номером: 52:29:0090402:815. Дом, назначение: жилое, площадью 102,1 кв. м, расположенный по адресу: Российская Федерация, Нижегородская область, Спасский муниципальный район, сельское поселение Спасский сельсовет, с. Спасское, ул. Полевая, д.11, с кадастровым номером: 52:29:0090402:1049. Имущество выставляемое на торги является предметом залога в пользу  ПАО "Сбер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0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 084 04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 935 18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 786 32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 637 460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1 488 600.00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1T12:15:00Z</dcterms:modified>
  <cp:revision>14</cp:revision>
  <dc:subject/>
  <dc:title>3</dc:title>
</cp:coreProperties>
</file>