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3400875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Красноярского края, дело о банкротстве А33-6596/2024 М.С. Шальм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Красноярского края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RY T21FL 2018 года выпуска, VIN X9WDB24B0J1002838 - начальная стоимость 873 990 рублей. Имущество выставляемое на торги является предметом залога в пользу ПАО "Банк ВТБ"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25 г. и заканчивается 17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69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11T11:26:00Z</dcterms:modified>
  <cp:revision>14</cp:revision>
  <dc:subject/>
  <dc:title>3</dc:title>
</cp:coreProperties>
</file>