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наков  Артем 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4316908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№ А33-809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; Адрес: Россия, Красноярский край, Березовский р-н, в районе с. Есаулово, ДНТ "Есаульский бор", Придорожная ул, д. 12; кад. № 24:04:0301003:5779 Земельный участок 1 035 метров в кв., кад. № 24:04:0301003:195. Имущество выставляемое на торги является предметом залога в пользу ПАО "Сбербанк". 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5 г. и заканчивается 17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9 9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11T11:24:00Z</dcterms:modified>
  <cp:revision>14</cp:revision>
  <dc:subject/>
  <dc:title>3</dc:title>
</cp:coreProperties>
</file>