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242498</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13.08.2025 09:00 - 08.10.2025 09: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lang w:val="en-US"/>
              </w:rPr>
              <w:t xml:space="preserve">Зарипов  Радик  Абдрахманович, </w:t>
            </w:r>
          </w:p>
          <w:p>
            <w:pPr>
              <w:pStyle w:val="Normal"/>
              <w:ind w:firstLine="290"/>
              <w:jc w:val="both"/>
              <w:rPr/>
            </w:pPr>
            <w:r>
              <w:rPr>
                <w:sz w:val="28"/>
                <w:szCs w:val="28"/>
                <w:lang w:val="en-US"/>
              </w:rPr>
              <w:t>, ОГРН , ИНН 020102628277.</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Кудашева  Елизавета  Владимировна</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НП СОАУ "Меркурий" (Некоммерческое партнерство "Саморегулируемая организация арбитражных управляющих "Меркур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sz w:val="28"/>
                <w:szCs w:val="28"/>
                <w:lang w:val="en-US"/>
              </w:rPr>
              <w:t>Арбитражный суд Республики Башкортостан, дело о банкротстве А07-36953/2024</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lang w:val="en-US"/>
              </w:rPr>
              <w:t>Арбитражный суд Республики Башкортостан Решение Арбитражного суда от 09.01.2025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1:  1/42 доля в праве на земельный участок, площадь: 600 000 кв.м., адрес (местонахождение): Республика Башкортостан, р-н. Абзелиловский, с/с. Халиловский, д. Абдулмамбетово, категория земель: Земли сельскохозяйственного назначения, разрешенное использование: Для бесплатной однократной приватизации земельной доли (пая) на праве общей (долевой) собственности, кадастровый номер: 02:01:110101:176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Продажа посредством публичного предложения</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13.08.2025 г. и заканчивается 08.10.2025 г. в 09: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sz w:val="28"/>
                <w:szCs w:val="28"/>
              </w:rPr>
            </w:pPr>
            <w:r>
              <w:rPr>
                <w:bCs/>
                <w:sz w:val="28"/>
                <w:szCs w:val="28"/>
              </w:rPr>
              <w:t>Продажа имущества должника осуществляется путем проведения закрытых торгов в форме публичного предложения.  В соответствии с п.4 ст. 110 ФЗ «О несостоятельности (банкротстве)» №127- ФЗ продажа имущества должника должна осуществляться на открытых торгах, за исключением ограниченно оборотоспособного имущества, к которому и относится долевая собственность на земли сельскохозяйственного назначения, которые можно продавать только лицам, имеющие долевую собственность в этой же общедолевой собственности, то есть путем проведения торгов в форме закрытого конкурса (п.2,3 ст. 129 «Оборотоспособность объектов гражданского права» ГК РФ). Проведение торгов в форме закрытого аукциона предполагает представление потенциальными покупателями наряду с документацией, как при проведении открытого аукциона, так и дополнительных документов, подтверждающих соответствие заявителя требованиям к участнику торгов, установленным в соответствии с законодательством Российской Федерации в отношении ограниченно оборотоспособного имущества, указанных в сообщении о проведении торгов. При проведении аукциона заявка на участие в торгах должна содержать обязательство заявителя исполнять условия торгов, то есть заявитель должен быть собственником доли в общей долевой собственности единого землепользования и далее дать обязательство использовать приобретенную долю по назначению, а именно, для сельскохозяйственного производства. То есть, закон предписывает организовать продажу только среди лиц, соответствующих участникам, а именно имеющих долю в праве собственности на земли сельскохозяйственного назначения. Оператор электронной площадки в день начала представления заявок на участие в закрытых торгах размещает на электронной площадке сообщение о начале представления заявок на участие в закрытых торгах с указанием сведений, содержащихся в сообщении о торгах.  Для участия в закрытых торгах заявитель представляет оператору электронной площадки заявку на участие в закрытых торгах.  К участию в торгах допускаются</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lang w:val="en-US"/>
              </w:rPr>
              <w:t>При участии в торгах заявитель обязан обеспечить поступление задатка на счета, указанные в электронном сообщении о продаже, не позднее указанной в таком сообщении даты и времени окончания приема заявок на участие в торгах. Задаток считается внесенным с даты поступления всей суммы Задатка на указанный счет. В случае, когда сумма Задатка от Претендента не зачислена на расчетный счет Оператора электронной площадки на дату, указанную в сообщении о продаже Имущества должника, Претендент не допускается к участию в торгах. Представление Претендентом платежных документов с отметкой об исполнении при этом во внимание Организатором торгов не принимается. Сроки и порядок возврата суммы задатка, внесенного Претендентом на счет Оператора электронной площадки определяются Регламентом ЭТП. В случае наступления, указанных в Регламенте оснований для возврата Оператором электронной площадки Задатка Претенденту, возврат производится путем разблокировки денежных средств в размере суммы Задатка на лицевом счете Претендента. Блокирование суммы денежных средств на лицевом счете в размере Задатка, обеспечительного платежа, внесенных Участником, который не признан победителем торгов, прекращается в течение пяти рабочих дней с даты подведения итогов. Исчисление начинается следующего со дня (ГК РФ 191 об исчислении срока). Участник самостоятельно осуществляет вывод денежных средств на свой расчетный счет, путем направления заявления на вывод задатка, через Личный кабинет Участника торгов на ЭТП. Срок возврата задатка - пять рабочих дней с момента направления заявления на вывод задатка, через Личный кабинет Участника торгов. Исчисление начинается со дня следующего за днем отправки заявления. (ГК РФ 191 об исчислении срока).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w:t>
            </w:r>
          </w:p>
          <w:p>
            <w:pPr>
              <w:pStyle w:val="ConsTitle"/>
              <w:widowControl/>
              <w:ind w:firstLine="290"/>
              <w:jc w:val="both"/>
              <w:rPr>
                <w:rFonts w:ascii="Times New Roman" w:hAnsi="Times New Roman" w:cs="Times New Roman"/>
                <w:b w:val="false"/>
                <w:b w:val="false"/>
                <w:bCs/>
                <w:color w:val="000000"/>
                <w:sz w:val="28"/>
                <w:szCs w:val="28"/>
                <w:lang w:val="en-US"/>
              </w:rPr>
            </w:pPr>
            <w:r>
              <w:rPr>
                <w:rFonts w:cs="Times New Roman" w:ascii="Times New Roman" w:hAnsi="Times New Roman"/>
                <w:b w:val="false"/>
                <w:bCs/>
                <w:color w:val="000000"/>
                <w:sz w:val="28"/>
                <w:szCs w:val="28"/>
                <w:lang w:val="en-US"/>
              </w:rPr>
              <w:t>Для участия в торгах задаток перечисляется из личного кабинета на АО "РАД" с лицевого счета участника торгов. Денежные средства вносятся на счет оператора ЭТП: АО "РАД", г Санкт-Петербург, пер Гривцова, д 5 лит. В; АО "РАД" (ИНН 7838430413, р/с 40702810355000036459 в ООО "РАД", к/с 30101810500000000653, БИК 04403065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101 571.43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 xml:space="preserve">Лот 1: </w:t>
            </w:r>
          </w:p>
          <w:p>
            <w:pPr>
              <w:pStyle w:val="Normal"/>
              <w:ind w:firstLine="290"/>
              <w:jc w:val="both"/>
              <w:rPr>
                <w:color w:val="000000"/>
                <w:sz w:val="28"/>
                <w:szCs w:val="28"/>
              </w:rPr>
            </w:pPr>
            <w:r>
              <w:rPr>
                <w:color w:val="000000"/>
                <w:sz w:val="28"/>
                <w:szCs w:val="28"/>
              </w:rPr>
              <w:t>13.08.2025 в 0:0 (101 571.43 руб.) - 20.08.2025;</w:t>
            </w:r>
          </w:p>
          <w:p>
            <w:pPr>
              <w:pStyle w:val="Normal"/>
              <w:ind w:firstLine="290"/>
              <w:jc w:val="both"/>
              <w:rPr>
                <w:color w:val="000000"/>
                <w:sz w:val="28"/>
                <w:szCs w:val="28"/>
              </w:rPr>
            </w:pPr>
            <w:r>
              <w:rPr>
                <w:color w:val="000000"/>
                <w:sz w:val="28"/>
                <w:szCs w:val="28"/>
              </w:rPr>
              <w:t>20.08.2025 в 0:0 (86 335.72 руб.) - 27.08.2025;</w:t>
            </w:r>
          </w:p>
          <w:p>
            <w:pPr>
              <w:pStyle w:val="Normal"/>
              <w:ind w:firstLine="290"/>
              <w:jc w:val="both"/>
              <w:rPr>
                <w:color w:val="000000"/>
                <w:sz w:val="28"/>
                <w:szCs w:val="28"/>
              </w:rPr>
            </w:pPr>
            <w:r>
              <w:rPr>
                <w:color w:val="000000"/>
                <w:sz w:val="28"/>
                <w:szCs w:val="28"/>
              </w:rPr>
              <w:t>27.08.2025 в 0:0 (71 100.01 руб.) - 03.09.2025;</w:t>
            </w:r>
          </w:p>
          <w:p>
            <w:pPr>
              <w:pStyle w:val="Normal"/>
              <w:ind w:firstLine="290"/>
              <w:jc w:val="both"/>
              <w:rPr>
                <w:color w:val="000000"/>
                <w:sz w:val="28"/>
                <w:szCs w:val="28"/>
              </w:rPr>
            </w:pPr>
            <w:r>
              <w:rPr>
                <w:color w:val="000000"/>
                <w:sz w:val="28"/>
                <w:szCs w:val="28"/>
              </w:rPr>
              <w:t>03.09.2025 в 0:0 (55 864.30 руб.) - 10.09.2025;</w:t>
            </w:r>
          </w:p>
          <w:p>
            <w:pPr>
              <w:pStyle w:val="Normal"/>
              <w:ind w:firstLine="290"/>
              <w:jc w:val="both"/>
              <w:rPr>
                <w:color w:val="000000"/>
                <w:sz w:val="28"/>
                <w:szCs w:val="28"/>
              </w:rPr>
            </w:pPr>
            <w:r>
              <w:rPr>
                <w:color w:val="000000"/>
                <w:sz w:val="28"/>
                <w:szCs w:val="28"/>
              </w:rPr>
              <w:t>10.09.2025 в 0:0 (40 628.59 руб.) - 17.09.2025;</w:t>
            </w:r>
          </w:p>
          <w:p>
            <w:pPr>
              <w:pStyle w:val="Normal"/>
              <w:ind w:firstLine="290"/>
              <w:jc w:val="both"/>
              <w:rPr>
                <w:color w:val="000000"/>
                <w:sz w:val="28"/>
                <w:szCs w:val="28"/>
              </w:rPr>
            </w:pPr>
            <w:r>
              <w:rPr>
                <w:color w:val="000000"/>
                <w:sz w:val="28"/>
                <w:szCs w:val="28"/>
              </w:rPr>
              <w:t>17.09.2025 в 0:0 (25 392.88 руб.) - 24.09.2025;</w:t>
            </w:r>
          </w:p>
          <w:p>
            <w:pPr>
              <w:pStyle w:val="Normal"/>
              <w:ind w:firstLine="290"/>
              <w:jc w:val="both"/>
              <w:rPr>
                <w:color w:val="000000"/>
                <w:sz w:val="28"/>
                <w:szCs w:val="28"/>
              </w:rPr>
            </w:pPr>
            <w:r>
              <w:rPr>
                <w:color w:val="000000"/>
                <w:sz w:val="28"/>
                <w:szCs w:val="28"/>
              </w:rPr>
              <w:t>24.09.2025 в 0:0 (10 157.17 руб.) - 01.10.2025;</w:t>
            </w:r>
          </w:p>
          <w:p>
            <w:pPr>
              <w:pStyle w:val="Normal"/>
              <w:ind w:firstLine="290"/>
              <w:jc w:val="both"/>
              <w:rPr>
                <w:color w:val="000000"/>
                <w:sz w:val="28"/>
                <w:szCs w:val="28"/>
              </w:rPr>
            </w:pPr>
            <w:r>
              <w:rPr>
                <w:color w:val="000000"/>
                <w:sz w:val="28"/>
                <w:szCs w:val="28"/>
              </w:rPr>
              <w:t>01.10.2025 в 0:0 (10 000.00 руб.) - 08.10.2025;</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рганизатор торгов рассматривает предложения участников торгов о цене имущества должника и определяет победителя закрытых торгов. В случае, если была предложена цена имущества должника, равная цене имущества должника, предложенной другим (другими) участником (участниками) торгов, представленным признается предложение о цене имущества должника, поступившее ранее других предложений. ЕСЛИ ДЕНЬ ПОДВЕДЕНИЯ ИТОГОВ ВЫПАДАЕТ НА ВЫХОДНОЙ/ПРАЗДНИЧНЫЙ ДЕНЬ, ТО ПОДВЕДЕНИЕ ИТОГОВ ПЕРЕНОСИТСЯ НА СЛЕДУЮЩИЙ ЗА НИМ ПЕРВЫЙ РАБОЧИЙ ДЕНЬ Победителем закрытых торгов признается участник торгов, предложивший наиболее высокую цену. По результатам проведения закрытых торгов организатор торгов с помощью программных средств электронной площадки в течение двух часов после окончания закрытых торгов формирует протокол о результатах проведения торгов. Организатор торгов в течение одного часа с момента получения протокола о результатах проведения за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 Суммы внесенных участниками задатков возвращаются всем участникам, за исключением победителя торгов, в течение пяти рабочих дней со дня подписания протокола о результатах проведения торгов. Внесенный победителем торгов задаток засчитывается в оплату приобретенного с торгов имуществ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Дата и время торгов 08.10.2025 10:00 (Московское время МСК). Место проведения Российский аукционный дом.</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продажи имущества с приложением проекта данного договора. Предложение о заключении договора и проект договора купли-продажи могут быть направлены победителю торгов в электронном виде. При уклонении или отказе Победителя от заключения договора купли-продажи имущества в пятидневный срок с даты получения соответствующего предложения внесенный задаток ему не возвращается, и Организатор торгов вправе предложить заключить договор купли-продажи имущества Участнику, которым предложена наиболее высокая цена имущества по сравнению с ценой имущества, предложенной другими Участниками, за исключением Победителя. В случае если цена имущества, предложенная другими Участниками, одинакова, предложение заключить договор купли-продажи имущества направляется Участнику, первому подавшему соответствующее предложение по цене. Обязательными условиями договора купли-продажи имущества являются: 1) сведения об имуществе, его составе, характеристиках; 2) цена продажи имущества; 3) сведения о наличии или об отсутствии обременений в отношении имущества, в том числе публичного сервитута; 4) условия о порядке и сроках передачи имущества покупателю; 5) условие об оплате имущества в срок, не превышающий тридцати дней со дня подписания договора, путем перечисления денежных средств на указанный в договоре счет должника. 6) иные условия, предусмотренные действующим законодательством при покупке соответствующих видов имущества. Оплата в соответствии с договором купли-продажи имущества должна быть осуществлена покупателем в срок, не превышающий 30 (тридцати) дней со дня подписания договора. Передача имущества Финансовым управляющим и принятие его Покупателем осуществляются по передаточному акту, подписываемому сторонами.</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плата в соответствии с договором купли-продажи имущества должна быть осуществлена покупателем в срок, не превышающий 30 (тридцати) дней со дня подписания договор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color w:val="000000"/>
                <w:sz w:val="28"/>
                <w:szCs w:val="28"/>
              </w:rPr>
              <w:t>Организатор</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торгов</w:t>
            </w:r>
            <w:r>
              <w:rPr>
                <w:rFonts w:cs="Times New Roman" w:ascii="Times New Roman" w:hAnsi="Times New Roman"/>
                <w:color w:val="000000"/>
                <w:sz w:val="28"/>
                <w:szCs w:val="28"/>
                <w:lang w:val="en-US"/>
              </w:rPr>
              <w:t xml:space="preserve"> – Кудашева Елизавета Владимировна (</w:t>
            </w:r>
            <w:r>
              <w:rPr>
                <w:rFonts w:cs="Times New Roman" w:ascii="Times New Roman" w:hAnsi="Times New Roman"/>
                <w:color w:val="000000"/>
                <w:sz w:val="28"/>
                <w:szCs w:val="28"/>
              </w:rPr>
              <w:t>ИНН</w:t>
            </w:r>
            <w:r>
              <w:rPr>
                <w:rFonts w:cs="Times New Roman" w:ascii="Times New Roman" w:hAnsi="Times New Roman"/>
                <w:color w:val="000000"/>
                <w:sz w:val="28"/>
                <w:szCs w:val="28"/>
                <w:lang w:val="en-US"/>
              </w:rPr>
              <w:t xml:space="preserve"> 740418776996, </w:t>
            </w:r>
            <w:r>
              <w:rPr>
                <w:rFonts w:cs="Times New Roman" w:ascii="Times New Roman" w:hAnsi="Times New Roman"/>
                <w:color w:val="000000"/>
                <w:sz w:val="28"/>
                <w:szCs w:val="28"/>
              </w:rPr>
              <w:t>КПП</w:t>
            </w:r>
            <w:r>
              <w:rPr>
                <w:rFonts w:cs="Times New Roman" w:ascii="Times New Roman" w:hAnsi="Times New Roman"/>
                <w:color w:val="000000"/>
                <w:sz w:val="28"/>
                <w:szCs w:val="28"/>
                <w:lang w:val="en-US"/>
              </w:rPr>
              <w:t xml:space="preserve"> , </w:t>
            </w:r>
            <w:r>
              <w:rPr>
                <w:rFonts w:cs="Times New Roman" w:ascii="Times New Roman" w:hAnsi="Times New Roman"/>
                <w:color w:val="000000"/>
                <w:sz w:val="28"/>
                <w:szCs w:val="28"/>
              </w:rPr>
              <w:t>адрес</w:t>
            </w:r>
            <w:r>
              <w:rPr>
                <w:rFonts w:cs="Times New Roman" w:ascii="Times New Roman" w:hAnsi="Times New Roman"/>
                <w:color w:val="000000"/>
                <w:sz w:val="28"/>
                <w:szCs w:val="28"/>
                <w:lang w:val="en-US"/>
              </w:rPr>
              <w:t xml:space="preserve">: г Челябинск, ул Габдуллы Тукая, д 11, кв 44, тел. +79123229646, e-mail: </w:t>
            </w:r>
            <w:hyperlink r:id="rId2">
              <w:r>
                <w:rPr>
                  <w:rStyle w:val="InternetLink"/>
                  <w:rFonts w:cs="Times New Roman" w:ascii="Times New Roman" w:hAnsi="Times New Roman"/>
                  <w:color w:val="000000"/>
                  <w:sz w:val="28"/>
                  <w:szCs w:val="28"/>
                  <w:lang w:val="en-US"/>
                </w:rPr>
                <w:t>evkudasheva@mail.ru</w:t>
              </w:r>
            </w:hyperlink>
            <w:r>
              <w:rPr>
                <w:rFonts w:cs="Times New Roman" w:ascii="Times New Roman" w:hAnsi="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en-US"/>
              </w:rPr>
              <w:t>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8:43:00Z</dcterms:created>
  <dc:creator>Просвирницына Рина</dc:creator>
  <dc:description/>
  <cp:keywords/>
  <dc:language>en-US</dc:language>
  <cp:lastModifiedBy>Байдак Артем Дмитриевич</cp:lastModifiedBy>
  <cp:lastPrinted>2010-11-10T17:05:00Z</cp:lastPrinted>
  <dcterms:modified xsi:type="dcterms:W3CDTF">2025-08-10T12:08:00Z</dcterms:modified>
  <cp:revision>14</cp:revision>
  <dc:subject/>
  <dc:title>3</dc:title>
</cp:coreProperties>
</file>