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мсияров Ишмулла Магасумьянович, </w:t>
            </w:r>
          </w:p>
          <w:p>
            <w:pPr>
              <w:pStyle w:val="Normal"/>
              <w:ind w:firstLine="290"/>
              <w:jc w:val="both"/>
              <w:rPr/>
            </w:pPr>
            <w:r>
              <w:rPr>
                <w:sz w:val="28"/>
                <w:szCs w:val="28"/>
                <w:lang w:val="en-US"/>
              </w:rPr>
              <w:t>, ОГРН , ИНН 0236016351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83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6 кв.м., адрес (местонахождение): Республика Башкортостан, Мечетлинский район, Лемез-Тамакский сельсовет, д. Сулейманово, ул. Айская, дом 2а, категория земель: Земли населенных пунктов, разрешенное использование: Магазины, кадастровый номер: 02:38:111002:310, на земельном участке расположено не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050.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0 50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525.1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1:54:00Z</dcterms:modified>
  <cp:revision>14</cp:revision>
  <dc:subject/>
  <dc:title>3</dc:title>
</cp:coreProperties>
</file>