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в Дмитрий Сергеевич, </w:t>
            </w:r>
          </w:p>
          <w:p>
            <w:pPr>
              <w:pStyle w:val="Normal"/>
              <w:ind w:firstLine="290"/>
              <w:jc w:val="both"/>
              <w:rPr/>
            </w:pPr>
            <w:r>
              <w:rPr>
                <w:sz w:val="28"/>
                <w:szCs w:val="28"/>
                <w:lang w:val="en-US"/>
              </w:rPr>
              <w:t>, ОГРН , ИНН 503224536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4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3/10 доля в праве на жилое помещение, площадь: 69,8 кв.м., адрес (местонахождение): Московская область, Одинцовский район, г. п. Кубинка, г. Кубинка (городок Кубинка-8), д. 16, кв. 25, кадастровый номер: 50:20:0100101:356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8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4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1T05:03:00Z</dcterms:modified>
  <cp:revision>14</cp:revision>
  <dc:subject/>
  <dc:title>3</dc:title>
</cp:coreProperties>
</file>