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юльвердиева Нилуфар Абдишарибовна, </w:t>
            </w:r>
          </w:p>
          <w:p>
            <w:pPr>
              <w:pStyle w:val="Normal"/>
              <w:ind w:firstLine="290"/>
              <w:jc w:val="both"/>
              <w:rPr/>
            </w:pPr>
            <w:r>
              <w:rPr>
                <w:sz w:val="28"/>
                <w:szCs w:val="28"/>
                <w:lang w:val="en-US"/>
              </w:rPr>
              <w:t>, ОГРН , ИНН 0255089268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64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предмет зал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знак: Е891МР7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XTA111930B01500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 ЛАДА 111930 ЛАДА КАЛ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п ТС: Легковые автомобили проч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ТС: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сси (рама):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ов (кабина, прицеп):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ТС № 995040698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аспорт ТС № 63НВ7278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37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7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88.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27:00Z</dcterms:modified>
  <cp:revision>14</cp:revision>
  <dc:subject/>
  <dc:title>3</dc:title>
</cp:coreProperties>
</file>