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анспортное средство, принадлежащее на праве оперативного управления автономному стационарному учреждению социального обслуживания населения Тюм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Щучинский дом социального обслужи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9.2025 в 09: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8.2025г. с 10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8.09.2025г. в 22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8.09.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0.09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по составу участников </w:t>
      </w:r>
      <w:bookmarkStart w:id="0" w:name="_Hlk1656284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67) 246 44 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принадлежащее на праве оперативного управления автономному стационарному учреждению социального обслуживания населения Тюменской области «Щучинский дом социального обслуживания» (краткое наименование - АСУСОН ТО «Щучинский дом социального обслуживания»),  с согласия Департамента социального развития Тюменской области (Приказ от 21.05.2025г. №193-п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2 августа 2025 года по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8 сентября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до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0 сентября 2025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1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shd w:fill="FFFFFF" w:val="clear"/>
        <w:spacing w:before="0" w:after="0"/>
        <w:rPr>
          <w:b/>
          <w:b/>
          <w:bCs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_Hlk129353496"/>
      <w:bookmarkStart w:id="8" w:name="OLE_LINK302100bc95ad01dff95330019ff4cc9b"/>
      <w:bookmarkEnd w:id="2"/>
      <w:bookmarkEnd w:id="7"/>
      <w:bookmarkEnd w:id="8"/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цистерна ассениз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62-0000010 (МВ-10- 431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I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89567621B0DM7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в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 ассенизационная, Марка, модель ТС: 56762-0000010 (МВ-10- 43118), Идентификационный номер (VIN): X89567621B0DM7005, Год изготовления ТС: 2011. Модель, № двигателя: 740310 А2584209. Цвет кузова: оранжевый,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дарственный регистрационный знак: Н041НС7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Заводоуковский район, деревня Щучье, ул. Приозерная,  д.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е, ДВС требует капитального ремонта, кузов требует капитального ремонта, ходовая часть требует частичного ремонта, подлежит дальнейшей эксплуатации. Пробег по одометру 22248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 (обременения)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ранспортного средства в соответствии с паспортом транспортного средства: серия 74 НА 920545, дата выдачи 02.02.2011г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89567621B0DM70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6762-0000010 (МВ-10- 43118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цистерна ассенизационна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готов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310 А258420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сси (рама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TC</w:t>
            </w:r>
            <w:r>
              <w:rPr>
                <w:bCs/>
              </w:rPr>
              <w:t>43118</w:t>
            </w:r>
            <w:r>
              <w:rPr>
                <w:bCs/>
                <w:lang w:val="en-US"/>
              </w:rPr>
              <w:t>RA</w:t>
            </w:r>
            <w:r>
              <w:rPr>
                <w:bCs/>
              </w:rPr>
              <w:t>237731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ов (прицеп) 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310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 л.с. (185 кВт)</w:t>
            </w:r>
          </w:p>
        </w:tc>
      </w:tr>
      <w:tr>
        <w:trPr>
          <w:trHeight w:val="40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й класс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9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без нагрузки, кг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АНЖЕВЫ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-изготовитель ТС (стран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Уральский завод спецтехники», РОССИЯ</w:t>
            </w:r>
          </w:p>
        </w:tc>
      </w:tr>
    </w:tbl>
    <w:p>
      <w:pPr>
        <w:pStyle w:val="Style2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/>
        <w:t>1 797 000,00 (один миллион семьсот девяносто семь тысяч) рублей 00 копеек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9 700,00 (сто семьдесят девять тысяч семьсот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9 850,00 (восемьдесят девять тысяч восемьсот пятьдесят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шение о выплате вознаграждения по форме Приложения №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и 4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Победителя аукциона / Единственного участника аукцион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ток Победителя (Единственного участника) продажи имущества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сть Покупателя (Победителя аукциона / Единственного участника аукциона)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</w:t>
        <w:br/>
        <w:t>признанный победителем аукциона / Единственный участник аукциона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67) 246-44-34, а также направив запрос по адресу электронной почты: tf@auction-house.ru. Ответ на запрос Организатором торгов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Организатором торгов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67) 246-44-34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6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аукциона /Единственный участник аукциона, не реализовавший свое право на осмотр объекта и изучение его технической документации, лишается права предъявлять претензии к Организатору торгов и Продавцу по поводу юридического, физического и финансового состояния объекта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(967) 246-44-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торгов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торгов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аукциона признается Участник, предложивший наиболее высокую цену Имущества. 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торгов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заключения договора купли-прода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в течении 10 (десяти)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 / Единственным участником аукциона) путем безналичного перечисления денежных средств на счет Продавца, в течение 10 (деся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или уклонения Победителя аукциона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аукциона, при согласии такого участника, заключить с ним договор купли-продажи по цене, предложенной им при проведении тор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sz w:val="24"/>
          <w:szCs w:val="24"/>
        </w:rPr>
        <w:t>. Расходы на оплату услуг регистрации возлагаются на покупател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ознаграждение Организатором торг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поручения №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-1100/2024 от 11.11.2024г,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между Продавцом АСУСОН ТО «Щучинский дом социального обслуживания» </w:t>
      </w:r>
      <w:r>
        <w:rPr>
          <w:rFonts w:cs="Times New Roman" w:ascii="Times New Roman" w:hAnsi="Times New Roman"/>
          <w:bCs/>
          <w:sz w:val="24"/>
          <w:szCs w:val="24"/>
        </w:rPr>
        <w:t>и Организатором торгов АО 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7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Организатором торгов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мма вознаграждения не входит в стоимость Объекта</w:t>
      </w:r>
      <w:r>
        <w:rPr>
          <w:rFonts w:cs="Times New Roman" w:ascii="Times New Roman" w:hAnsi="Times New Roman"/>
          <w:sz w:val="24"/>
          <w:szCs w:val="24"/>
        </w:rPr>
        <w:t xml:space="preserve">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бязан сверх цены продажи Имущества в течение 5 (пяти) рабочих дней с даты подведения итогов торгов оплатить Организатору торгов в валюте Российской Федерации вознаграждение в связи с организацией и проведением торгов в разм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% (пять процентов)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, от начальной цены Объекта в течение 5 (пяти) рабочих дней с даты заключения с Продавцом договора купли-продажи Объекта, на счет Организатора торгов по следующим реквизит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70281072626000031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Филиал «ЦЕНТРАЛЬНЫЙ» Банка ВТБ (ПАО), г. Москв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/счет 3010181014525000041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_г., в т.ч. НДС».  </w:t>
      </w:r>
      <w:bookmarkStart w:id="18" w:name="_Hlk52962280"/>
      <w:bookmarkEnd w:id="18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ь по оплате вознаграждения Продавцу Победителем аукциона / Единственным участником аукциона подлежит исполнению вне зависимости от факта заключения договора купли-продажи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ступает в силу с момента признания Претендента Победителем аукциона / Единственным участнико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Организатору торгов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/ Единственного участника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bookmarkStart w:id="19" w:name="_Hlk162429480"/>
      <w:bookmarkStart w:id="20" w:name="_Hlk129353719"/>
      <w:bookmarkEnd w:id="19"/>
      <w:bookmarkEnd w:id="20"/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20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06" w:hRule="atLeast"/>
          <w:cantSplit w:val="true"/>
        </w:trPr>
        <w:tc>
          <w:tcPr>
            <w:tcW w:w="102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ИЛС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1" w:name="_Hlk52958276"/>
      <w:bookmarkEnd w:id="21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</w:t>
      </w:r>
      <w:bookmarkStart w:id="22" w:name="_Hlk84452959"/>
      <w:r>
        <w:rPr>
          <w:rFonts w:cs="Times New Roman" w:ascii="Times New Roman" w:hAnsi="Times New Roman"/>
        </w:rPr>
        <w:t>официальном сайте Организатора торгов в сети «Интернет» www.auction-house.ru, сайте Оператора в сети «Интернет» www.lot-online.ru</w:t>
      </w:r>
      <w:bookmarkEnd w:id="22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Победителем аукциона / Единственным участнико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ризнания Победителем аукциона /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</w:rPr>
        <w:t>5 (пять) %</w:t>
      </w:r>
      <w:r>
        <w:rPr>
          <w:rFonts w:cs="Times New Roman" w:ascii="Times New Roman" w:hAnsi="Times New Roman"/>
        </w:rPr>
        <w:t xml:space="preserve"> от стоимости имущества, сложившейся по итогам аукциона / в размере </w:t>
      </w:r>
      <w:r>
        <w:rPr>
          <w:rFonts w:cs="Times New Roman" w:ascii="Times New Roman" w:hAnsi="Times New Roman"/>
          <w:b/>
          <w:bCs/>
        </w:rPr>
        <w:t>5 (пять)%</w:t>
      </w:r>
      <w:r>
        <w:rPr>
          <w:rFonts w:cs="Times New Roman" w:ascii="Times New Roman" w:hAnsi="Times New Roman"/>
        </w:rPr>
        <w:t xml:space="preserve"> от начальной стоимости Объект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Победителя аукциона / Единственного участника аукциона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давая настоящую заявку, в соответствии со статьей 9 Федерального закона от 27.07.2006 г. № 152-ФЗ «О персональных данных», </w:t>
      </w:r>
      <w:r>
        <w:rPr>
          <w:rFonts w:cs="Times New Roman" w:ascii="Times New Roman" w:hAnsi="Times New Roman"/>
          <w:b/>
          <w:bCs/>
        </w:rPr>
        <w:t xml:space="preserve">даю свое бессрочное согласие Продавцу на обработку моих персональных данных </w:t>
      </w:r>
      <w:r>
        <w:rPr>
          <w:rFonts w:cs="Times New Roman" w:ascii="Times New Roman" w:hAnsi="Times New Roman"/>
        </w:rPr>
        <w:t>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 и Республики Башкортостан, обеспечения необходимых условий для участия на торгах и последующего оформления муниципального имущества, в целях, определенных пунктом 11 статьи 15 Федерального закона от 21 декабря 2001 г. № 178-ФЗ «О приватизации государственного и муниципального имущества», в случае признания участником аукциона. Данное согласие может быть мною отозвано в любое время путем направления письменного обращ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3" w:name="_Hlk129353719"/>
      <w:bookmarkStart w:id="24" w:name="_Hlk129353719"/>
      <w:bookmarkEnd w:id="24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5" w:name="_Hlk162429480"/>
      <w:bookmarkStart w:id="26" w:name="_Hlk162429480"/>
      <w:bookmarkEnd w:id="26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27" w:name="_Hlk52960894"/>
      <w:bookmarkEnd w:id="27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8" w:name="_Hlk162429529"/>
      <w:bookmarkStart w:id="29" w:name="_Hlk135821492"/>
      <w:bookmarkStart w:id="30" w:name="_Hlk129353672"/>
      <w:bookmarkStart w:id="31" w:name="_Hlk118195841"/>
      <w:bookmarkEnd w:id="28"/>
      <w:bookmarkEnd w:id="29"/>
      <w:bookmarkEnd w:id="30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№ Д-030 от 01.01.2025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2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3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4" w:name="_Hlk162429529"/>
      <w:bookmarkStart w:id="35" w:name="_Hlk162429529"/>
      <w:bookmarkEnd w:id="35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6" w:name="_Hlk129353672"/>
      <w:bookmarkStart w:id="37" w:name="_Hlk129353672"/>
      <w:bookmarkEnd w:id="37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8" w:name="_Hlk135821492"/>
      <w:bookmarkStart w:id="39" w:name="_Hlk135821492"/>
      <w:bookmarkEnd w:id="39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40" w:name="_Hlk118195841"/>
      <w:bookmarkStart w:id="41" w:name="_Hlk118195841"/>
      <w:bookmarkEnd w:id="41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2" w:name="_Hlk135821529"/>
      <w:bookmarkStart w:id="43" w:name="_Hlk129353688"/>
      <w:bookmarkStart w:id="44" w:name="_Hlk118195873"/>
      <w:bookmarkEnd w:id="42"/>
      <w:bookmarkEnd w:id="43"/>
      <w:bookmarkEnd w:id="4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_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45" w:name="_Hlk84453176"/>
      <w:bookmarkEnd w:id="4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№Д-030 от 01.01.2025</w:t>
      </w:r>
      <w:r>
        <w:rPr>
          <w:rFonts w:cs="Calibri" w:ascii="Times New Roman" w:hAnsi="Times New Roman"/>
          <w:bCs/>
          <w:sz w:val="24"/>
          <w:szCs w:val="24"/>
        </w:rPr>
        <w:t>, с одной стороны, и претендент на участие в аукционе по продаже имущества, принадлежащего на праве оперативного управления автономному стационарному учреждению социального обслуживания населения Тюменской области «Щучинский дом социального обслуживания»</w:t>
      </w:r>
      <w:r>
        <w:rPr>
          <w:rFonts w:cs="Calibri" w:ascii="Times New Roman" w:hAnsi="Times New Roman"/>
          <w:sz w:val="24"/>
          <w:szCs w:val="24"/>
        </w:rPr>
        <w:t xml:space="preserve">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46" w:name="_Hlk84453176"/>
      <w:bookmarkEnd w:id="46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Calibri" w:ascii="Times New Roman" w:hAnsi="Times New Roman"/>
          <w:sz w:val="24"/>
          <w:szCs w:val="24"/>
          <w:u w:val="single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__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 </w:t>
      </w:r>
      <w:bookmarkStart w:id="47" w:name="_Hlk84453199"/>
      <w:r>
        <w:rPr>
          <w:rFonts w:cs="Calibri" w:ascii="Times New Roman" w:hAnsi="Times New Roman"/>
          <w:sz w:val="24"/>
          <w:szCs w:val="24"/>
        </w:rPr>
        <w:t>о нижеследующ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/>
      </w:pPr>
      <w:bookmarkStart w:id="48" w:name="_Hlk84453239"/>
      <w:bookmarkEnd w:id="47"/>
      <w:bookmarkEnd w:id="48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Организатора торгов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Организатора торгов в связи с организацией и проведением торгов соста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-  Победитель аукциона обязан сверх цены продажи Имущества оплатить Организатору торгов вознаграждение в размере </w:t>
      </w:r>
      <w:r>
        <w:rPr>
          <w:rFonts w:cs="Calibri" w:ascii="Times New Roman" w:hAnsi="Times New Roman"/>
          <w:b/>
          <w:bCs/>
          <w:sz w:val="24"/>
          <w:szCs w:val="24"/>
        </w:rPr>
        <w:t>5% (пять процентов),</w:t>
      </w:r>
      <w:r>
        <w:rPr>
          <w:rFonts w:cs="Calibri" w:ascii="Times New Roman" w:hAnsi="Times New Roman"/>
          <w:sz w:val="24"/>
          <w:szCs w:val="24"/>
        </w:rPr>
        <w:t xml:space="preserve"> в том числе НДС 20%, от цены продажи Объекта, определенной по итога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знания аукциона несостоявшимся по причине допуска к участию только одного Претендента, Единственный участник аукциона </w:t>
      </w:r>
      <w:r>
        <w:rPr>
          <w:rFonts w:cs="Calibri" w:ascii="Times New Roman" w:hAnsi="Times New Roman"/>
          <w:sz w:val="24"/>
          <w:szCs w:val="24"/>
        </w:rPr>
        <w:t>обязан сверх цены продажи Имущества оплатить Организатору торгов вознаграждение в размере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 20%, от начальной цены Объек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Участник, подавший наилучшее ценовое предложение на торгах - Победитель аукциона, или участник, признанный Единственным участником аукциона, вне зависимости от факта заключения договора купли-продажи имущества, оплачивает Продавцу 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аукциона.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Организатору торгов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7028107262600003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Филиал «ЦЕНТРАЛЬНЫЙ» Банка ВТБ (ПАО), г. Москв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 301018101452500004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поручении в части «Назначение платежа» плательщику необходимо указать «Оплата вознаграждения Организатору торгов. Код лота ________________ (указать код лота на электронной площадке www.lot-online.ru) аукцион «___»__ 202__г., в т.ч. НДС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срочки платежа по оплате вознаграждения, продавец вправе требовать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бедителя аукциона / Единственный участник аукциона, </w:t>
      </w:r>
      <w:r>
        <w:rPr>
          <w:rFonts w:cs="Times New Roman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бедителя аукциона / Единственного участника аукциона, </w:t>
      </w:r>
      <w:r>
        <w:rPr>
          <w:rFonts w:cs="Times New Roman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Претендентом заявки на участие в аукционе, перечисление суммы задатка подтверждает согласие Претендента со всеми условиями аукциона, опубликованными в информационном сообщении, в том числе, с обязанностью оплатить вознаграждение Продавца в установленный сро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каз Победителя аукциона / Единственного участника аукциона от подписания Соглашения о выплате вознаграждения, а также от подписания договора купли-продажи имущества, отказа оплаты цены имущества, не освобождает его от обязанности оплаты вознаграждения Продавц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Организаторов торгов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Организатору торгов в установленный ср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тендентом заявки на участие в аукционе Соглашение о выплате вознаграждения считается заключенным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Организатора торг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/ Единственным участнико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/>
        <w:t>Реквизиты и подписи Сторон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9" w:name="_Hlk118195873"/>
      <w:bookmarkStart w:id="50" w:name="_Hlk118195873"/>
      <w:bookmarkEnd w:id="50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51" w:name="_Hlk135821529"/>
      <w:bookmarkStart w:id="52" w:name="_Hlk129353688"/>
      <w:bookmarkStart w:id="53" w:name="_Hlk84453239"/>
      <w:bookmarkStart w:id="54" w:name="_Hlk135821529"/>
      <w:bookmarkStart w:id="55" w:name="_Hlk129353688"/>
      <w:bookmarkStart w:id="56" w:name="_Hlk84453239"/>
      <w:bookmarkEnd w:id="54"/>
      <w:bookmarkEnd w:id="55"/>
      <w:bookmarkEnd w:id="56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24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Договора купли-продажи</w:t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И-ПРОДАЖИ ТРАНСПОРТНОГО СРЕДСТ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Тюмень </w:t>
        <w:tab/>
        <w:t xml:space="preserve">                                                                                              «___»________20____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bookmarkStart w:id="57" w:name="_Hlk126770275"/>
      <w:r>
        <w:rPr>
          <w:rFonts w:cs="Times New Roman" w:ascii="Times New Roman" w:hAnsi="Times New Roman"/>
        </w:rPr>
        <w:t>Автономное стационарное учреждение социального обслуживания населения Тюменской области «Щучинский дом социального обслуживания» (краткое наименование организации – АСУСОН ТО «Щучинский дом социального обслуживания»)</w:t>
      </w:r>
      <w:bookmarkEnd w:id="57"/>
      <w:r>
        <w:rPr>
          <w:rFonts w:cs="Times New Roman" w:ascii="Times New Roman" w:hAnsi="Times New Roman"/>
        </w:rPr>
        <w:t>, именуемое в дальнейшем «Продавец», в лице директора Ковалика Владимира Олеговича, действующего на основании Устава, с одной стороны, и ____________________________________________________________________________________, далее именуемый "Покупатель"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1. Продавец обязуется передать в собственность Покупателя, а Покупатель обязуется принять и оплатить ранее бывшее в эксплуатации следующее Транспортное средст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именование (тип ТС): Автоцистерна ассенизацион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рка, модель ТС: 56762-0000010 (МВ-10- 4311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дентификационный номер (VIN): X89567621B0DM700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тегория ТС: 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од изготовления ТС: 201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одель, № двигателя: 740310 А258420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Шасси (рама) №: X</w:t>
      </w:r>
      <w:r>
        <w:rPr>
          <w:rFonts w:eastAsia="Times New Roman" w:cs="Times New Roman" w:ascii="Times New Roman" w:hAnsi="Times New Roman"/>
          <w:bCs/>
          <w:lang w:val="en-US" w:eastAsia="ru-RU"/>
        </w:rPr>
        <w:t>TC</w:t>
      </w:r>
      <w:r>
        <w:rPr>
          <w:rFonts w:eastAsia="Times New Roman" w:cs="Times New Roman" w:ascii="Times New Roman" w:hAnsi="Times New Roman"/>
          <w:bCs/>
          <w:lang w:eastAsia="ru-RU"/>
        </w:rPr>
        <w:t>43118</w:t>
      </w:r>
      <w:r>
        <w:rPr>
          <w:rFonts w:eastAsia="Times New Roman" w:cs="Times New Roman" w:ascii="Times New Roman" w:hAnsi="Times New Roman"/>
          <w:bCs/>
          <w:lang w:val="en-US" w:eastAsia="ru-RU"/>
        </w:rPr>
        <w:t>RA</w:t>
      </w:r>
      <w:r>
        <w:rPr>
          <w:rFonts w:eastAsia="Times New Roman" w:cs="Times New Roman" w:ascii="Times New Roman" w:hAnsi="Times New Roman"/>
          <w:bCs/>
          <w:lang w:eastAsia="ru-RU"/>
        </w:rPr>
        <w:t>237731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узов (кабина, прицеп) №: 218310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Цвет кузова (кабины, прицепа) ОРАНЖЕВЫ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ощность двигателя, л.с. (кВт): 224,4 (185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бочий объем двигателя, куб.см.: 1085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ип двигателя: дизе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Экологический класс: тре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азрешенная максимальная масса, кг: 2069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сса без нагрузки, кг: 1054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рганизация-изготовитель ТС (страна): ООО «Уральский завод спецтехники», РОСС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осударственный регистрационный знак: Н041НС7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аспорт ТС: серия 74 НА 920545 выдан </w:t>
      </w:r>
      <w:r>
        <w:rPr>
          <w:rFonts w:eastAsia="Times New Roman" w:cs="Times New Roman" w:ascii="Times New Roman" w:hAnsi="Times New Roman"/>
          <w:bCs/>
          <w:lang w:eastAsia="ru-RU"/>
        </w:rPr>
        <w:t>ООО «Уральский завод спецтехники»</w:t>
      </w:r>
      <w:r>
        <w:rPr>
          <w:rFonts w:eastAsia="Times New Roman" w:cs="Times New Roman" w:ascii="Times New Roman" w:hAnsi="Times New Roman"/>
          <w:lang w:eastAsia="ru-RU"/>
        </w:rPr>
        <w:t>, Челябинская обл. г.Усть-Катав, ул. Заводская, д.1, дата выдачи 02.02.2011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транспортное средство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2. Продавец обязуется передать Покупателю транспортное средство, оснащенное серийным оборудованием и комплектующими изделиями, установленными заводом-изготовителем, без дополнительн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надлежность Продавцу транспортного средства на момент подписания Договора подтверждается ПТС, а также свидетельством о регистрации транспортного средства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купатель заключает Договор, основываясь на достоверности, полноте и актуальности следующих представленных Продавцом свед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Транспортное средство не находится в розыс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4.2. Транспортное средство в споре или под арестом не состоит, не является предметом залога и не обременено другими правами третьих л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Продавец не заключал с иными лицами договоров реализаци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Продавец также гарантирует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вляется действующим юридическим лицом, в отношении которого не принято решение о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Продавца не введена процедура банкрот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й врач Продавца имеет полномочия на заключение Догово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транспортного средства не является для Продавца крупной сделкой или сделкой с заинтересованностью.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</w:rPr>
        <w:t>2.КАЧЕСТВО ТРАНСПОРТНОГО СРЕДСТВА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ее состояние транспортного средства: удовлетворительно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ледний диагностический осмотр проведен "___" ____. __________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вреждения и эксплуатационные дефек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и передаче Покупателю у транспортного средства отсутствуют не устраненными повреждениями и эксплуатационные дефек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.4. Транспортное средство не имеет особенностей, влияющих на безопасность товара и являющихся недостатками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Цена продажи Имущества по Договору в соответствии с Протоколом составляет _________ (___________________) рублей. Стоимость указанных в Договоре инструментов и принадлежностей включена в цену транспортного сред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3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Продавец обязуется не позднее истечения 5 (Пяти) рабочих дней с даты исполнения Покупателем обязательств предусмотренных пп. 3.3. Договора, выполнить свои обязательства, предусмотренные п. 4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вправе не исполнять свои обязательства, предусмотренные п. 4.1. Договора, до исполнения Покупателем обязательств, предусмотренных пп. 3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РОК И УСЛОВИЯ ПЕРЕДАЧИ ТРАНСПОРТНОГО СРЕДСТВА 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передает Покупателю соответствующее условиям Договора транспортное средство со всеми принадлежностями в срок не позднее "__" ________ 20__ г. О готовности передать транспортное средство Продавец извещает Покупателя по телефон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2. Покупателю передается транспортное средство в месте нахождения Продавца по адресу: ___________________. В подтверждение факта передачи транспортного средства Стороны составляют двусторонний акт приема-передач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дновременно с передачей транспортного средства Продавец передает Покупателю следующие документы на транспортное средство: 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4. Одновременно с передачей транспортного средства Продавец передает Покупателю следующие инструменты и принадлежности: запасное колесо; буксирную (крепежную) проуши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5. Продавец гарантирует, что отчуждение транспортного средства не является для него крупной сделкой, а также сделкой с заинтересован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давец считается выполнившим свои обязательства по Договору в полном объеме, если транспортное средство передано в установленный срок по акту приема-передачи транспортного средства с полным комплектом соответствующих принадлежностей и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аво собственности на транспортное средство переходит к Покупателю с момента его оплаты в полном объеме, но не ранее момента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8. Риск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Стороны согласовали форму акта приема-передачи транспортного средства (приложение N 1 к Договору)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ЕМКА ТРАНСПОРТНОГО СРЕДСТВ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емка транспортного средства осуществляется в месте его передачи Покупателю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проверяет наличие документов на транспортное средств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3. Идентификация транспортного средства заключается в проверке соответствия фактических данных сведениям, содержащимся в ПТС. Идентификации подлежат: марка и модель (модификация); государственный регистрационный знак; идентификационный номер (VIN); цвет кузова (кабины, прицеп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ремя визуального осмотра Стороны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роверяют оснащенность транспортного средства серийным оборудованием, комплектующими изделиями, инструментами и принадлежностями, указанными в Договор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ют отсутствие видимых эксплуатационных дефектов, а также отсутствие повреждений кузова и сал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7. Покупатель обязан в течение 10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За просрочку оплаты, вносимой после передачи транспортного средства, Продавец вправе требовать с Покупателя уплаты неустойки (пеней) в размере 0,1% от невыплаченной (несвоевременно оплаченной) суммы платежа за каждый день просрочки исполнения обязательства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2. Неустойка (пени, штраф) уплачивается Стороной, нарушившей Договор, только после направления другой Стороной письменной претензии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6.3. Признанием Стороны, нарушившей Договор, обязанности по уплате неустойки (пеней, штрафа) являются, в частности, следующие действия: ответ на претензию, содержащий указание на признание данной обязанности, подписание Сторонами акта сверки, акта взаимозачета, направление документа, содержащего просьбу об отсрочке или рассрочке уплаты неустойки. Признание обязанности по уплате неустойки в части, в том числе путем уплаты этой части, не свидетельствует о признании такой обязанности в целом.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АСТОРЖЕНИЕ ДОГОВОР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купатель вправе в одностороннем внесудебно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и передаче транспортного средства обнаружится его несоответствие данным ПТС либо условиям Договора. Однако, в случае если Покупатель примет транспортное средство от Продавца либо иным образом подтвердит действие Договора, он не вправе отказаться от Договора по данному основан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1. Договор составлен в трех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Требования, претензии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ным письмом с уведомлением о вручен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ообщения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ообщения считаются доставленными, если он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влены по адресу, указанному в ЕГРЮЛ (адресу регистрации по месту жительства или пребывания) или названному самим адресатом, даже если он не находится по такому адрес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К Договору прилагаетс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риема-передачи транспортного средства (приложение N 1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ДРЕСА И РЕКВИЗИТЫ СТОР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529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СУСОНТО «Щучинский дом социального обслуживан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дрес: 627120, Тюменская обл., Заводоуковский район, д. Щучье, ул. Приозерная, д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Тел. (34542) 37331, 37333, 3733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E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-</w:t>
            </w: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mail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: </w:t>
            </w: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schpni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@</w:t>
            </w: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mail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.</w:t>
            </w: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ru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НН 7215005516/КПП 72070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ГРН 102720159622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ЛС111050881ЩПСИ в Департамент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инансов Тюменской обла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/с 032246437100000067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Отделение Тюмень Банка России/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ФК по Тюменской области г. Тю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Единый казначейский счет 40102810945370000060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ИК 017102101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В.О.Ковалик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___________/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 к Договору №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"___"________ ____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КТ №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а-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 Тюмень                                                                                                "___"_________ _____ г.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, нижеподписавшиеся, гражданин(ка)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"_________ ____  года   рождения,  паспорт  серии ________ N _________, выдан     ____________________________________    "__"____________ ____ г.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й(ая) по адресу: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   в      дальнейшем   "Покупатель",    с    одной   стороны,   и </w:t>
      </w:r>
      <w:r>
        <w:rPr>
          <w:rFonts w:cs="Times New Roman" w:ascii="Times New Roman" w:hAnsi="Times New Roman"/>
        </w:rPr>
        <w:t>Автономное стационарное учреждение социального обслуживания населения Тюменской области «Щучинский дом социального обслуживания» (краткое наименование организации – АСУСОН ТО «Щучинский дом социального обслуживания»), именуемая в дальнейшем «Продавец», в лице директора Ковалика Владимира Олеговича, действующего на основании Устава</w:t>
      </w:r>
      <w:r>
        <w:rPr>
          <w:rFonts w:eastAsia="Times New Roman" w:cs="Times New Roman" w:ascii="Times New Roman" w:hAnsi="Times New Roman"/>
          <w:lang w:eastAsia="ru-RU"/>
        </w:rPr>
        <w:t>, именуемого  в дальнейшем  "Продавец",  с другой  стороны,  вместе  именуемые "Стороны", 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соответствии с Договором купли-продажи транспортного средства (автомобиля) от "___"___________ ______ г. N _____ (далее - Договор) Продавец передал, а Покупатель принял транспортное средст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именование (тип ТС): Автоцистерна ассенизацион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рка, модель ТС: 56762-0000010 (МВ-10- 4311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дентификационный номер (VIN): X89567621B0DM700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тегория ТС: 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од изготовления ТС: 201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одель, № двигателя: 740310 А258420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Шасси (рама) №: X</w:t>
      </w:r>
      <w:r>
        <w:rPr>
          <w:rFonts w:eastAsia="Times New Roman" w:cs="Times New Roman" w:ascii="Times New Roman" w:hAnsi="Times New Roman"/>
          <w:bCs/>
          <w:lang w:val="en-US" w:eastAsia="ru-RU"/>
        </w:rPr>
        <w:t>TC</w:t>
      </w:r>
      <w:r>
        <w:rPr>
          <w:rFonts w:eastAsia="Times New Roman" w:cs="Times New Roman" w:ascii="Times New Roman" w:hAnsi="Times New Roman"/>
          <w:bCs/>
          <w:lang w:eastAsia="ru-RU"/>
        </w:rPr>
        <w:t>43118</w:t>
      </w:r>
      <w:r>
        <w:rPr>
          <w:rFonts w:eastAsia="Times New Roman" w:cs="Times New Roman" w:ascii="Times New Roman" w:hAnsi="Times New Roman"/>
          <w:bCs/>
          <w:lang w:val="en-US" w:eastAsia="ru-RU"/>
        </w:rPr>
        <w:t>RA</w:t>
      </w:r>
      <w:r>
        <w:rPr>
          <w:rFonts w:eastAsia="Times New Roman" w:cs="Times New Roman" w:ascii="Times New Roman" w:hAnsi="Times New Roman"/>
          <w:bCs/>
          <w:lang w:eastAsia="ru-RU"/>
        </w:rPr>
        <w:t>237731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узов (кабина, прицеп) №: 218310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Цвет кузова (кабины, прицепа) ОРАНЖЕВЫ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ощность двигателя, л.с. (кВт): 224,4 (185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бочий объем двигателя, куб.см.: 1085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ип двигателя: дизе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Экологический класс: тре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зрешенная максимальная масса, кг: 2069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сса без нагрузки, кг: 1054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рганизация-изготовитель ТС (страна): ООО «Уральский завод спецтехники», РОСС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осударственный регистрационный знак: Н041НС7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аспорт ТС: серия 74 НА 920545 выдан </w:t>
      </w:r>
      <w:r>
        <w:rPr>
          <w:rFonts w:eastAsia="Times New Roman" w:cs="Times New Roman" w:ascii="Times New Roman" w:hAnsi="Times New Roman"/>
          <w:bCs/>
          <w:lang w:eastAsia="ru-RU"/>
        </w:rPr>
        <w:t>ООО «Уральский завод спецтехники»</w:t>
      </w:r>
      <w:r>
        <w:rPr>
          <w:rFonts w:eastAsia="Times New Roman" w:cs="Times New Roman" w:ascii="Times New Roman" w:hAnsi="Times New Roman"/>
          <w:lang w:eastAsia="ru-RU"/>
        </w:rPr>
        <w:t>, Челябинская обл. г.Усть-Катав, ул. Заводская, д.1, дата выдачи 02.02.2011г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Идентификационные номера автомобиля сверены, техническое состояние, комплектность автомобиля проверены и соответствуют условиям Договора, дефектов, неисправностей, недостатков при приеме-передаче транспортного средства не выявлено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. Купля-продажа осуществлена в соответствии с требованиями Договора. Деньги внесены Покупателем на расчетный счет Продавца полностью в установленные Договором сроки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тороны взаимных претензий не имеют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 Настоящий Акт составлен в 2 (двух) экземплярах, обладающих одинаковой юридической силой, по одному для каждой из Сторон и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420" w:after="0"/>
      <w:ind w:firstLine="70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8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5-08-08T11:26:00Z</dcterms:modified>
  <cp:revision>37</cp:revision>
  <dc:subject/>
  <dc:title/>
</cp:coreProperties>
</file>