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ИШИН  ВЛАДИМИР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45159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мин Евген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18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. Общая площадь: 44,9 кв. м. Этаж /этажность: 1/5. Материал стен - панель, год постройки - 1965. Адрес объекта: Санкт- Петербург, пр-кт. Славы, д. 20, литера. А, кв. 92. Кадастровый номер: 78:13:0007412:123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5 г. и заканчивается 16.09.202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 на электронной торговой площадке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8.09.2025 на сайте https://catalog.lot-online.ru/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30 (тридцати) дней со дня подписания договора купли-продажи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мин Евген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374675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олотниковская, д 51 к 1, кв 172, тел. 891521988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.vitalevn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1T12:26:00Z</dcterms:modified>
  <cp:revision>14</cp:revision>
  <dc:subject/>
  <dc:title>3</dc:title>
</cp:coreProperties>
</file>