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Снеж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2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унаева Татьяна Пет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лаков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24.01.2025 г. по делу № А76-41594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унаева Татьяна Пет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12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Вишневогорск Каслинский р-н Челяби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6-770-796 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23094570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6770, Челябинская область, г Снежинск, ул 40 лет Октября, д 24, кв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унаевой Татьяны Пет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Кула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Снеж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2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унаева Татьяна Пет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лаков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24.01.2025 г. по делу № А76-41594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унаева Татьяна Пет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12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Вишневогорск Каслинский р-н Челяби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6-770-796 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23094570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6770, Челябинская область, г Снежинск, ул 40 лет Октября, д 24, кв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унаевой Татьяны Пет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Кула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53:00Z</dcterms:created>
  <dc:creator>Kulakova Kristina</dc:creator>
  <dc:description/>
  <cp:keywords/>
  <dc:language>en-US</dc:language>
  <cp:lastModifiedBy>Kulakova Kristina</cp:lastModifiedBy>
  <dcterms:modified xsi:type="dcterms:W3CDTF">2025-05-12T15:53:00Z</dcterms:modified>
  <cp:revision>2</cp:revision>
  <dc:subject/>
  <dc:title/>
</cp:coreProperties>
</file>