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08:00 - 29.10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аева Татья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4230945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15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4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IFAN модель X60 2016 г.в. VIN-номер X9W215800G00450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4.08.2025 г. и заканчивается 29.10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, которая действует на том периоде ее снижения, на котором подана заяв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5 в 08:00 (585 000.00 руб.) - 21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5 в 08:00 (556 500.00 руб.) - 28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8:00 (528 000.00 руб.) - 04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5 в 08:00 (499 500.00 руб.) - 11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5 в 08:00 (471 000.00 руб.) - 18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5 в 08:00 (442 500.00 руб.) - 25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5 в 08:00 (414 000.00 руб.) - 0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5 в 08:00 (385 500.00 руб.) - 09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5 в 08:00 (357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8:00 (328 500.00 руб.) - 2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5 в 08:00 (300 000.00 руб.) - 29.10.20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Дунаева Татьяна Петровна, р/с 40817810372200052581,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август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8-11T12:39:00Z</dcterms:modified>
  <cp:revision>16</cp:revision>
  <dc:subject/>
  <dc:title>3</dc:title>
</cp:coreProperties>
</file>