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валева Ирина Витальевна, </w:t>
            </w:r>
          </w:p>
          <w:p>
            <w:pPr>
              <w:pStyle w:val="Normal"/>
              <w:ind w:firstLine="290"/>
              <w:jc w:val="both"/>
              <w:rPr/>
            </w:pPr>
            <w:r>
              <w:rPr>
                <w:sz w:val="28"/>
                <w:szCs w:val="28"/>
                <w:lang w:val="en-US"/>
              </w:rPr>
              <w:t>, ОГРН , ИНН 3202023074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40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60,2 кв.м., кадастровый номер: 32:29:0020403:131 и 1/4 доля в праве на земельный участок, площадь: 815 кв.м., категория земель: Земли населенных пунктов, разрешенное использование: под индивидуальную жилую застройку, кадастровый номер: 32:29:0020403:69, Адрес (местоположение): Брянская область, р-н Дятьковский, г Дятьково, ул К.Либкнехта, д 14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6 4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4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24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00:00Z</dcterms:modified>
  <cp:revision>14</cp:revision>
  <dc:subject/>
  <dc:title>3</dc:title>
</cp:coreProperties>
</file>