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зо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6031057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Юрченко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Пензенской области, дело о банкротстве А49-108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Пензенской области Решение АС Пензенской области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(дом), площадью 56,7 кв.м. Кадастровый номер:58:01:0000000:325. Общая долевая собственность, доля в праве 1/3. Адрес местонахождения: Пензенская область, Башмаковский район, с. Соседка, ул. Базарная, дом. 32 кв. 1 Земельный участок, площадью 521 кв.м., для ведения личного подсобного хозяйства. Кадастровый номер: 58:01:0000000:130. Общая долевая собственность, доля в праве 1/3. Местоположение установлено относительно ориентира, расположенного в границах участка. Почтовый адрес ориентира: Пензенская обл., Башмаковский р-н, с. Соседка, ул. Базарная, д.32-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15.09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12» августа 2025 г. в 09:00, окончание «15» сентября 2025 г. в 18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16» сентября 2025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(Десять) % от начальной цены продажи Лотов Лот № 1: 15 030 рублей (10% от начальной цены), на счет, по следующим реквизитам: Получатель: Сизов Сергей Сергеевич, счет №40817810848004836781 в ПАО «Сбербанк России», ИНН: 7707083893. 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Сизов Сергей Сергеевич счет №40817810848004836781 в ПАО «Сбербанк России», ИНН: 7707083893. КПП: 583402001, К/С: 30101810000000000635 Пензенское отделение №8624 ПАО Сбербанк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Юрченко Антон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509213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гровка М., д 12, кв 5, тел. 793791337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upr.yurch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47:00Z</dcterms:created>
  <dc:creator>Просвирницына Рина</dc:creator>
  <dc:description/>
  <cp:keywords/>
  <dc:language>en-US</dc:language>
  <cp:lastModifiedBy>Аня</cp:lastModifiedBy>
  <cp:lastPrinted>2010-11-10T17:05:00Z</cp:lastPrinted>
  <dcterms:modified xsi:type="dcterms:W3CDTF">2025-08-11T11:47:00Z</dcterms:modified>
  <cp:revision>2</cp:revision>
  <dc:subject/>
  <dc:title>3</dc:title>
</cp:coreProperties>
</file>