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_»</w:t>
            </w:r>
            <w:r>
              <w:rPr>
                <w:rFonts w:cs="Times New Roman" w:ascii="Times New Roman" w:hAnsi="Times New Roman"/>
                <w:lang w:val="en-US"/>
              </w:rPr>
              <w:t xml:space="preserve"> _________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воров Владимир Анатольевич (дата рождения: 05.10.1954, место рождения: гор. Кизел Пермской обл., СНИЛС 071-722-696 64, ИНН 422201887100, регистрация по месту жительства: 644109, Омская область, г. Омск, ул. Крупской, д. 1, кв. 51) в лице финансового управляющего Борисова Евгения Юрьевича, именуемого в дальнейшем «Продавец», действующего на основании решения Арбитражного суда Омской области от «17» декабря 2024г. по делу № А46-16357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(предварительный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кадастровый (условный) номер 55:09:100401:37; категория земель - земли населенных пунктов; вид разрешенного использования: индивидуальное жилищное строительство; площадь (кв. м.): 2000 +/- 31; место нахождения: Россия, Омская обл., Кормиловский р-н, д. Никитино, ул. Новая, д. 1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казанное в п. 1.1. настоящего договора Имущество не является предметом залог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ого аукциона с открытой формой подачи предложений о цене приобретения имущества Проворова Владимира Анатольевича, состоявшихся «__» ________ 2025г. на электронной торговой площадке www.lot-onlin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бщая стоимость Имущества составляет _____________ (____________________) руб. 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 xml:space="preserve">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______________) руб. 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 xml:space="preserve"> коп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оссия, Омская обл., Кормиловский р-н, д. Никитино, ул. Новая, д. 13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 рабочих дней со дня его полной оплаты, согласно раздела 3 настоящего 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а собственности по настоящему Договору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из которых передается в компетентны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11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воров Владимир Анатол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рождения: 05.10.1954, место рождения: гор. Кизел Пермской обл., СНИЛС 071-722-696 64, ИНН 422201887100, регистрация по месту жительства: 644109, Омская область, г. Омск, ул. Крупской, д. 1, кв. 5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№ 408178100501892244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ФИЛИАЛ "ЦЕНТРАЛЬНЫЙ" ПАО  "СОВКОМБАНК" (ИНН 4401116480, БИК 045004763, к/сч 3010181015004000076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 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53"/>
      <w:szCs w:val="53"/>
      <w:lang w:val="ru-RU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Valeriya</dc:creator>
  <dc:description/>
  <cp:keywords/>
  <dc:language>en-US</dc:language>
  <cp:lastModifiedBy>Anton</cp:lastModifiedBy>
  <cp:lastPrinted>2022-02-21T14:55:00Z</cp:lastPrinted>
  <dcterms:modified xsi:type="dcterms:W3CDTF">2025-08-08T10:32:00Z</dcterms:modified>
  <cp:revision>11</cp:revision>
  <dc:subject/>
  <dc:title/>
</cp:coreProperties>
</file>