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вор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2201887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63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7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55:09:100401:37; категория земель - земли населенных пунктов; вид разрешенного использования: индивидуальное жилищное строительство; площадь (кв. м.): 2000 +/- 31; место нахождения: Россия, Омская обл., Кормиловский р-н, д. Никитино, ул. Новая, д.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 6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7. В течение пяти дней с даты подписания протокола финансовый управляющий направляет победителю торгов копию этого протокола. 8. В случае отказа или уклонения победителя торгов от подписания договора купли- 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не позднее 21:00 18.09.2025 на сайте оператора электронной площадки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предложение о заключении договора купли-продажи победителю торгов. В случае отказа или уклонения победителя торгов от подписания договора купли- 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. В случае если после заключения договора купли-продажи Имущества покупатель уклонится от оплаты Имущества, указанный договор купли-продажи Имущества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настоящим Положением для стадии, на которой покупатель был признан победителем. Право собственности на Имущество переходит к покупателю в соответствии с законодательством Российской Федерации. Расходы по государственной регистрации перехода права собственности на продаваемое Имущество (при необходимости)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в течении 30 дней с даты заключения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 Омск, а/я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FEDRESURS</cp:lastModifiedBy>
  <cp:lastPrinted>2010-11-10T17:05:00Z</cp:lastPrinted>
  <dcterms:modified xsi:type="dcterms:W3CDTF">2025-08-11T11:31:00Z</dcterms:modified>
  <cp:revision>15</cp:revision>
  <dc:subject/>
  <dc:title>3</dc:title>
</cp:coreProperties>
</file>