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кисян Ли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407062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 Андре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07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40,3 кв.м., кадастровый номер 23:43:0143021:59046, расположенная по адресу: Российская Федерация, Краснодарский край, городской округ Краснодар, город Краснодар, микрорайон Любимово, д. 2, кв. 1143, обеспеченная залогом в пользу ПАО АКБ "Металлинвест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13.08.2025г. до 10 час 00 мин. 17.09.2025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300000,00(триста тысяч)рублей уплачивается в срок с 10ч. 00 мин. 13.08.2025г. до 10 час 00 мин. 17.09.2025г.  включительно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5% (десять) процентов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Саркисян Лиана Юрьевна; Банк получателя: ФИЛИАЛ "ЦЕНТРАЛЬНЫЙ" ПАО "СОВКОМБАНК" , ИНН 4401116480 ОГРН 1144400000425, Р/счет № 40817810850202253972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11:32:00Z</dcterms:modified>
  <cp:revision>14</cp:revision>
  <dc:subject/>
  <dc:title>3</dc:title>
</cp:coreProperties>
</file>